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Új egyetemi képzések indulnak pécsett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Pécs, 2019. október 2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csi Tudományegyetem (PTE) Kultúratudományi, Pedagógusképző és Vidékfejlesztési Kara (KPVK) a keresztfélévtől Pécsi Képzési Központjában is elindítja legnépszerűbb képzéseit. A részletekről a pécsi nyílt napot megelőzően Prof. Dr. Szécsi Gábor, a PTE KPVK dékánja sajtótájékoztatót tartot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. október 24-én a PTE KPVK nyílt napot szervezett Pécsi Képzési Központjában, mivel a Kar a keresztfélévtől ezen a képzési helyszínen is elindítja azokat a szakokat, melyek a PTE intézményi keretein belül eddig csak Szekszárdon indultak.</w:t>
      </w:r>
      <w:r>
        <w:rPr/>
        <w:t xml:space="preserve"> </w:t>
      </w:r>
      <w:r>
        <w:rPr>
          <w:sz w:val="24"/>
          <w:szCs w:val="24"/>
        </w:rPr>
        <w:t>Így februártól már a baranyai megyeszékhelyen is lehet majd az alsófokú pedagógusképzésekre, csecsemő és kisgyermeknevelő, óvodapedagógus és tanító alapszakokra, valamint szőlész-borász felsőoktatási szakképzésre jelentkezni nappali és levelező tagozaton egyaránt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Bár most februártól még kizárólag önköltséges formában tudjuk elindítani ezeket a képzéseket, szeptembertől remélhetőleg az államilag finanszírozott képzési formák is meghirdetésre kerülhetnek Pécsett is. Fontos azonban hozzátenni, hogy a keresztfélévben induló képzésekre még nyelvvizsga és emelt szintű érettségi vizsga kötelezettség nélkül lehet jelentkezni.”</w:t>
      </w:r>
      <w:r>
        <w:rPr>
          <w:sz w:val="24"/>
          <w:szCs w:val="24"/>
        </w:rPr>
        <w:t xml:space="preserve"> – tájékoztatott Prof. Dr. Szécsi Gábor, a Kar dékán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nyílt napon a Pécsett induló új képzésekről a szakokat képviselő oktatók és hallgatók nyújtottak tájékoztatást az aulában felállított standoknál, de az érdeklődők a keresztfélévtől Szekszárdon nappali és levelező tagozaton is elinduló új szakról, a gyógypedagógia alapképzésről is informálódhattak.</w:t>
      </w:r>
    </w:p>
    <w:p>
      <w:pPr>
        <w:pStyle w:val="Normal"/>
        <w:spacing w:lineRule="auto" w:line="360" w:before="240" w:after="160"/>
        <w:jc w:val="both"/>
        <w:rPr/>
      </w:pPr>
      <w:r>
        <w:rPr>
          <w:sz w:val="24"/>
          <w:szCs w:val="24"/>
        </w:rPr>
        <w:t>A keresztféléves jelentkezés határideje 2019. november 15-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1380</wp:posOffset>
          </wp:positionH>
          <wp:positionV relativeFrom="paragraph">
            <wp:posOffset>-3673475</wp:posOffset>
          </wp:positionV>
          <wp:extent cx="7231380" cy="409575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409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5255</wp:posOffset>
          </wp:positionV>
          <wp:extent cx="6906895" cy="10477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9:00Z</dcterms:created>
  <dc:creator>Gyutai András</dc:creator>
  <dc:description/>
  <dc:language>en-US</dc:language>
  <cp:lastModifiedBy>Kottász Gergely</cp:lastModifiedBy>
  <dcterms:modified xsi:type="dcterms:W3CDTF">2019-10-25T06:29:00Z</dcterms:modified>
  <cp:revision>2</cp:revision>
  <dc:subject/>
  <dc:title/>
</cp:coreProperties>
</file>