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tóközlemé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19. november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abb foglalkoztatói elismerés a Pécsi Tudományegyetem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Év Felelős Foglalkoztatója 2019” pályázaton második helyezést ért el a Pécsi Tudományegyetem (PTE) a közszféra szervezetei között. Rendhagyó eredmény, hiszen a szokástól eltérően két egymást követő évben is díjjal jutalmazta a pécsi egyetemet az Országos Foglalkoztatási Közhasznú Nonprofit Kft. A díjátadón indoklásként elhangzott, hogy „a tavalyi - személyes hangvételű, átfogó családbarát intézkedéseket bemutató - arany minősítést elnyert pályázat után számos újdonságot és fejlesztést bemutató anyag készült, melyben helyet kapott az egyetem figyelemre méltó képzési portfóliója i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n júliusban nyerte el a Pécsi Tudományegyetem 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Családbarát Munkahely 2019” címet. Ezt követően pályázatot nyújtott be a Családbarát Hely Tanúsító Védjegy megszerzésére. Ez egy olyan minősítési lehetőség, melynek elnyerésével a PTE hiteles és minőségi értékelést kap a családbarát működésről. A védjegynek Bronz-, Ezüst- és Arany fokozata van, és 2019-ben kizárólag a Bronz fokozatra lehetett pályázni, amelyet a PTE elnyert. Az audit során 11 témakörben vizsgálták az egyetem gyakorlatát: a foglalkoztatás módja, a juttatások és szolgáltatások köre, valamint a családbarát attitűd feltérképezése mellett a közösségépítés, az egészségmegőrzés támogatása és a vállalati politikák, szabályzatok körére is kiemelt figyelmet fordítottak. A tanúsítvány átvételére december 11-én kerül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018. definiáltan a Családok Éve volt. A Pécsi Tudományegyetem örömmel csatlakozott az országos felhíváshoz, hiszen valamennyien osztjuk a véleményt: a család nem elszigetel a munka világától, karrierépítéstől, hanem nagyon is inspirálja azt. A programsorozat sikeresnek bizonyult, hiszen új, friss tartalommal gazdagította az intézmény közösségi életben betöltött szerepét. Ezért 2019. elején, az Egyetem vezetése, az érdekképviseletekkel egyeztetve úgy döntött, hogy idén is szervezzük a munkatársaknak és családtagjaiknak szóló programokat” – avatott be az előzményekbe Jenei Zoltán kancellá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app Ildikó humánpolitikai igazgató, a projekt vezetője elmondta: „Új szlogent kapott a program, immár PTE – A Családokért néven jegyezzük, az eseményeket igyekeztünk még sokszínűbbé, kreatívabbá tenni: kirándulásokat, ingyenes szűrővizsgálatokat, véradást, kicsiknek szóló ismeretterjesztő, valamint bábszínházi előadásokat, felnőttbarát programokat, több száz fő részvételével családi napokat szerveztünk. Jelentősen támogattuk a munkatársak gyermekeinek nyári táborozását, jóléti és szociális juttatásokat biztosítottunk a nehéz helyzetben élő munkatársaink számára. A visszajelzések azt igazolják, hogy a projekt egésze beváltotta a hozzá fűzött reményeket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vebb informáci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salad.pte.h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alad.pt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4:00Z</dcterms:created>
  <dc:creator>Both Vilma</dc:creator>
  <dc:description/>
  <cp:keywords/>
  <dc:language>en-US</dc:language>
  <cp:lastModifiedBy>Kottász Gergely</cp:lastModifiedBy>
  <dcterms:modified xsi:type="dcterms:W3CDTF">2019-11-26T07:14:00Z</dcterms:modified>
  <cp:revision>2</cp:revision>
  <dc:subject/>
  <dc:title/>
</cp:coreProperties>
</file>