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 december 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BBC kapta a PTE Pécsi Felsőoktatásért Sajtódíjá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Pécsi Tudományegyetem (PTE) Szenátusa 2000 óta minden esztendőben a Pécsi Felsőoktatásért Sajtódíjjal ismeri el egy-egy olyan sajtóorgánum vagy médiamunkatárs munkáját, mely hozzájárult az intézmény hírnevének öregbítéséhez. Idén – a sajtódíj történetében először – egy nemzetközi sajtóorgánumnak, nevezetesen a British Broadcasting Corporation-nek, ismertebb nevén a BBC-nek ítélte oda a díjat az egyetem legfőbb döntéshozó testület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már tizenkilenc éves hagyomány a Pécsi Tudományegyetemen az Adventi Sajtószalon, melyen lehetőség nyílik a sajtó munkatársai számára kötetlen hangulatban, közvetlen hangnemben beszélgetni az egyetem vezetésével. A vendégek megtekinthették az Universitas Televízió összefoglalóját az év kiemelkedő eseményeiről, híreiről, majd Miseta Attila professzor, az intézmény rektora értékelte az esztendő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Adventi Sajtószalonon hirdették ki az idei Pécsi Felsőoktatásért Sajtódíj nyertesét, melyet a PTE Szenátusának döntése értelmében a BBC érdemelt ki. Ebben jelentős szerepe volt a népszerű brit sajtóorgánum Közép-európai tudósítójának, Nick Thorpe-nak, aki rendszeresen számolt be a PTE kutatásairól, elsősorban a Szigetvárnál folyó régészeti munkálatokról, ezzel öregbítve nemzetközi szinten is Magyarország első egyetemének hírnev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zt követően Miseta Attila rektor életműdíjjal köszönte meg az Universitas Televízió főszerkesztőjének lelkiismeretes munkáját. Kosaras Attila a 26 éve „született” egyetemi tévé megálmodója és alapítója, a Navigátor című televíziós hírműsor mellett egy ismeretterjesztő előadás-sorozat, a Nyitott Egyetem is a nevéhez fűződ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semény a PTE Egyetemi Kórus Vokál együttesének ünnepi műsorával zárult. Lakner Tamás Liszt díjas karnagy ezúttal is meghitt, igazi adventi hangulatot varázsolt kórusával a pécsi egyetem alapítását egy gyönyörű szekkóval megörökítő Dr. Halasy-Nagy József Aulába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160020</wp:posOffset>
          </wp:positionV>
          <wp:extent cx="2129790" cy="6057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6" t="24563" r="3769" b="4461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9:00Z</dcterms:created>
  <dc:creator>Kottász Gergely</dc:creator>
  <dc:description/>
  <cp:keywords/>
  <dc:language>en-US</dc:language>
  <cp:lastModifiedBy>Kottász Gergely</cp:lastModifiedBy>
  <dcterms:modified xsi:type="dcterms:W3CDTF">2019-12-13T12:25:00Z</dcterms:modified>
  <cp:revision>5</cp:revision>
  <dc:subject/>
  <dc:title/>
</cp:coreProperties>
</file>