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2019. október 18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Házhoz ment az egészségügyi szűrőbusz Baranyába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Helybe visszük a szűrővizsgálatokat” címen országos kampány indult a halmozottan hátrányos helyzetű településeken élők egészségi állapotának javításáért. A program kiemelt célja, hogy az egészségügyi ellátáshoz történő hozzáféréssel kapcsolatos területi egyenlőtlenségeket minimalizálja és a hátrányos helyzetű településeken élő lakosok egészségtudatosságát erősíts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Nemzeti Népegészségügyi Központ és a Baranya Megyei Kormányhivatal által szervezett program keretében Alsószentmárton, Téseny, Hirics és Kisszentmárton lakosai számos ingyenes szűrővizsgálaton – kardiovaszkuláris rizikószűrésen, gyermekszemészeti szűrésen, méhnyak szűrésen, általános állapotfelmérésen és életmódtanácsadáson – vettek részt 2019. október 14-16. között. A Pécsi Tudományegyetem Klinikai Központ Szülészeti és Nőgyógyászati Klinika munkatársai a nevezett településeken a speciális buszban méhnyak szűrővizsgálatokat végeztek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Sebestyén Andor, a Pécsi Tudományegyetem Klinikai Központ elnöke a szűrés kapcsán elmondta: „A Pécsi Tudományegyetem elkötelezett abban, hogy a népegészségügyi szűrővizsgálatok sikeresen megvalósulhassanak, és ennek érdekében az egyetem kiváló munkatársai „helybe viszik” a szaktudásukat.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jtóreferens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0/966-12-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70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H-OptimaNormal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-OptimaNormal;Malgun Gothic" w:hAnsi="H-OptimaNormal;Malgun Gothic" w:cs="H-OptimaNormal;Malgun Gothic"/>
        <w:color w:val="000080"/>
        <w:sz w:val="12"/>
        <w:szCs w:val="12"/>
      </w:rPr>
    </w:pPr>
    <w:r>
      <w:rPr>
        <w:rFonts w:cs="H-OptimaNormal;Malgun Gothic" w:ascii="H-OptimaNormal;Malgun Gothic" w:hAnsi="H-OptimaNormal;Malgun Gothic"/>
        <w:color w:val="000080"/>
        <w:sz w:val="12"/>
        <w:szCs w:val="12"/>
      </w:rPr>
      <w:t>www.pte.hu</w:t>
    </w:r>
  </w:p>
  <w:p>
    <w:pPr>
      <w:pStyle w:val="Footer"/>
      <w:rPr>
        <w:rFonts w:ascii="Calibri" w:hAnsi="Calibri" w:cs="Calibri"/>
        <w:color w:val="000080"/>
        <w:sz w:val="15"/>
        <w:szCs w:val="15"/>
      </w:rPr>
    </w:pPr>
    <w:r>
      <w:rPr>
        <w:rFonts w:cs="Calibri" w:ascii="Calibri" w:hAnsi="Calibri"/>
        <w:color w:val="00008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382905</wp:posOffset>
              </wp:positionV>
              <wp:extent cx="4962525" cy="538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-OptimaNormal;Malgun Gothic" w:hAnsi="H-OptimaNormal;Malgun Gothic" w:cs="Tahoma"/>
                              <w:b/>
                              <w:b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Tahoma" w:ascii="H-OptimaNormal;Malgun Gothic" w:hAnsi="H-OptimaNormal;Malgun Gothic"/>
                              <w:b/>
                              <w:color w:val="000080"/>
                              <w:sz w:val="20"/>
                            </w:rPr>
                            <w:t>SAJTÓANYA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42.4pt;mso-wrap-distance-left:9.05pt;mso-wrap-distance-right:9.05pt;mso-wrap-distance-top:0pt;mso-wrap-distance-bottom:0pt;margin-top:30.15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H-OptimaNormal;Malgun Gothic" w:hAnsi="H-OptimaNormal;Malgun Gothic" w:cs="Tahoma"/>
                        <w:b/>
                        <w:b/>
                        <w:color w:val="000080"/>
                        <w:sz w:val="20"/>
                      </w:rPr>
                    </w:pPr>
                    <w:r>
                      <w:rPr>
                        <w:rFonts w:cs="Tahoma" w:ascii="H-OptimaNormal;Malgun Gothic" w:hAnsi="H-OptimaNormal;Malgun Gothic"/>
                        <w:b/>
                        <w:color w:val="000080"/>
                        <w:sz w:val="20"/>
                      </w:rPr>
                      <w:t>SAJTÓANYA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04:00Z</dcterms:created>
  <dc:creator>JPTE</dc:creator>
  <dc:description/>
  <cp:keywords/>
  <dc:language>en-US</dc:language>
  <cp:lastModifiedBy>Kottász Gergely</cp:lastModifiedBy>
  <cp:lastPrinted>2010-03-11T09:08:00Z</cp:lastPrinted>
  <dcterms:modified xsi:type="dcterms:W3CDTF">2019-10-17T14:04:00Z</dcterms:modified>
  <cp:revision>2</cp:revision>
  <dc:subject/>
  <dc:title>Pécs, 2001</dc:title>
</cp:coreProperties>
</file>