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tszeresére bővíti a PTE a rektori ösztöndíjasok köré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duplájára bővíti a korábbi kétszáz fős létszámkeretet a Pécsi Tudományegyetem, így idén már 400 elsőéves diák kaphat százezer forintos rektori ösztöndíjat. A juttatásra pályázók közül a PTE minden karán azokat választják ki, akik a legjobb pontszámmal jutnak be és első helyen jelölték meg Pécs egyetemét a felvétel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efogadó egyetemként a PTE alapértéke, hogy a szociális helyzet nem foszthat meg senkit a továbbtanulás esélyétől – indokolta dr. Miseta Attila rektor a döntést. Mivel különlegesen nehéz időket élünk, ahol a társadalmi szolidaritás kiemelten fontos, idén kétszer annyi elsőéves hallgató jelentkezhet a rektori ösztöndíjra – részletezte az egyetem vezetője. A bővítéssel 400 fő, 200 önköltséges és 200 államilag támogatott hallgató számára lesz elérhető a tanulmányokat segítő juttatás. Emellett a hallgatóit a Pécsi Tudományegyetem számos egyéb ösztöndíjjal is támogatja, melyekre már az első szemesztertől lehet pályázni.</w:t>
      </w:r>
    </w:p>
    <w:p>
      <w:pPr>
        <w:pStyle w:val="Normal"/>
        <w:jc w:val="both"/>
        <w:rPr/>
      </w:pPr>
      <w:r>
        <w:rPr/>
        <w:t xml:space="preserve">A 2020-ban felvételizők legjobbjai számára meghirdetett rektori ösztöndíj összege 100.000 forint a </w:t>
      </w:r>
      <w:hyperlink r:id="rId2">
        <w:r>
          <w:rPr>
            <w:rStyle w:val="InternetLink"/>
          </w:rPr>
          <w:t>pályázati kiírásban</w:t>
        </w:r>
      </w:hyperlink>
      <w:r>
        <w:rPr/>
        <w:t xml:space="preserve"> közöltek szerint. A juttatás elérhető a  2020. évi általános és pótfelvételi eljárásban felvételizők számára egyaránt, amennyiben első helyen jelölték meg a PTE valamely nappali tagozatos alap- vagy osztatlan képzését. További feltétel, hogy az őszi és tavaszi félévében is folytassák a tanulmányaikat, és az első félévben legalább 17 kreditet teljesítsenek. Az ösztöndíjasokat a pályázók közül minden karon a legmagasabb pontszámmal felvettek köréből választják ki, összesen 200 fő állami ösztöndíjas és 200 fő önköltséges hallgató számára biztosítják a juttatást. Az ösztöndíj szétosztásáról a pályázók között karonként a pályázók arányában, szintén a felvételi összpontszám alapján rangsorolva döntenek. A pályázatokat 2020. szeptember 4-ig lehet benyújtani.</w:t>
      </w:r>
    </w:p>
    <w:p>
      <w:pPr>
        <w:pStyle w:val="Normal"/>
        <w:jc w:val="both"/>
        <w:rPr/>
      </w:pPr>
      <w:r>
        <w:rPr/>
        <w:t>Az ösztöndíjat a Pécsi Tudományegyetem 200 fő számára egy Európai Uniós forrásból finanszírozza, az EFOP-3.4.3-16-2016-00005 azonosítószámú pályázat komplex intézményfejlesztés megvalósítását teszi lehetővé a 2021-ig terjedő időszakban. A „Korszerű egyetem a modern városban: Értékközpontúság, nyitottság és befogadó szemlélet egy 21. századi felsőoktatási modellben” elnevezésű projekt egyebek közt hátrányokkal küzdő csoportok számára biztosít lehetőséget az egyetemi tanulmányokra, erősíti az egyetemi integrációt és innovációt, valamint a PTE nemzetközi szerepvállalását.</w:t>
      </w:r>
    </w:p>
    <w:p>
      <w:pPr>
        <w:pStyle w:val="Normal"/>
        <w:jc w:val="both"/>
        <w:rPr/>
      </w:pPr>
      <w:r>
        <w:rPr/>
        <w:t xml:space="preserve">További információ: </w:t>
      </w:r>
      <w:hyperlink r:id="rId3">
        <w:r>
          <w:rPr>
            <w:rStyle w:val="InternetLink"/>
          </w:rPr>
          <w:t>https://felveteli.pte.hu/</w:t>
        </w:r>
      </w:hyperlink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lveteli.pte.hu/sites/felveteli.pte.hu/files/documents/rektori_osztondij_palyazati_kiiras_2020.pdf" TargetMode="External"/><Relationship Id="rId3" Type="http://schemas.openxmlformats.org/officeDocument/2006/relationships/hyperlink" Target="https://felveteli.pt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3:00Z</dcterms:created>
  <dc:creator>Szalai Gréta</dc:creator>
  <dc:description/>
  <dc:language>en-US</dc:language>
  <cp:lastModifiedBy>Kottász Gergely</cp:lastModifiedBy>
  <dcterms:modified xsi:type="dcterms:W3CDTF">2020-05-13T08:03:00Z</dcterms:modified>
  <cp:revision>2</cp:revision>
  <dc:subject/>
  <dc:title/>
</cp:coreProperties>
</file>