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dves Pécsi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kívüli helyzetben elszaporodóban vannak azok a cselekmények, melyek hátrányosan érintik a városban tanuló külföldi diákokat. Különösen igaz ez a távol-keleti hallgatókra még akkor is, ha évek óta nyugat-európai országokban élnek. </w:t>
      </w:r>
    </w:p>
    <w:p>
      <w:pPr>
        <w:pStyle w:val="Normal"/>
        <w:jc w:val="both"/>
        <w:rPr/>
      </w:pPr>
      <w:r>
        <w:rPr/>
        <w:t>A COVID-19 megbetegedés nem diszkriminál, kérem, Önök se tegyék. Sajnos a járványok megfékezésére az emberiség lehetőségei korlátozottak, de Magyarországon a hatóságok és az egészségügyi ellátórendszerek felkészültek. Ennek ellenére kikerülhetetlen, hogy az érintettek esetszáma tovább emelkedjék. A kormányzati honlapokon, a sajtóban és az egyetemi honlapokon (</w:t>
      </w:r>
      <w:hyperlink r:id="rId2">
        <w:r>
          <w:rPr>
            <w:rStyle w:val="InternetLink"/>
          </w:rPr>
          <w:t>www.pte.hu</w:t>
        </w:r>
      </w:hyperlink>
      <w:r>
        <w:rPr/>
        <w:t xml:space="preserve">; </w:t>
      </w:r>
      <w:hyperlink r:id="rId3">
        <w:r>
          <w:rPr>
            <w:rStyle w:val="InternetLink"/>
          </w:rPr>
          <w:t>www.univpecs.com</w:t>
        </w:r>
      </w:hyperlink>
      <w:r>
        <w:rPr/>
        <w:t>) is elérhetőek azok a járványügyi és higiéniai szabályok, melyek betartása mindenki számára kívánatos. Ezek következetes betartásával a következmények minimalizálhatók.</w:t>
      </w:r>
    </w:p>
    <w:p>
      <w:pPr>
        <w:pStyle w:val="Normal"/>
        <w:jc w:val="both"/>
        <w:rPr/>
      </w:pPr>
      <w:r>
        <w:rPr/>
        <w:t>Az egészségügy dolgozói a betegség elleni küzdelem frontvonalában vannak, munkájukat ezúton is köszönöm, és erőt kívánok a folytatáshoz! Ugyanakkor az ő munkájukat is elősegíti a higgadt, felelősségteljes és mértéket tartó viselkedés. Együtt eredményesebbek lesz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iseta Attila</w:t>
      </w:r>
    </w:p>
    <w:p>
      <w:pPr>
        <w:pStyle w:val="Normal"/>
        <w:spacing w:before="0" w:after="200"/>
        <w:jc w:val="both"/>
        <w:rPr/>
      </w:pP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.hu/" TargetMode="External"/><Relationship Id="rId3" Type="http://schemas.openxmlformats.org/officeDocument/2006/relationships/hyperlink" Target="http://www.univpe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>user</dc:creator>
  <dc:description/>
  <dc:language>en-US</dc:language>
  <cp:lastModifiedBy>Kottász Gergely</cp:lastModifiedBy>
  <dcterms:modified xsi:type="dcterms:W3CDTF">2020-03-23T07:58:00Z</dcterms:modified>
  <cp:revision>2</cp:revision>
  <dc:subject/>
  <dc:title/>
</cp:coreProperties>
</file>