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váltságos helyzetben a Pécsi Tudományegyetem Fizikai Intézetének hallgató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szönhetően a Pécsi Tudományegyetem Fizikai Intézet oktatóinak, kutatóinak világviszonylatban is kimagasló teljesítményű kutatómunkájának, az Intézet az elmúlt bő öt évben számos olyan kutatási-fejlesztési pályázati forrást nyert el, melyből bőségesen jutott a hallgatók támogatására, továbbképzésére, ösztöndíjrendszerek kialakításá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Pécsi Tudományegyetem Fizikai Intézete mindig is kiemelt figyelmet szentelt hallgatóinak. Az Intézet által az elmúlt öt évben elnyert közel hárommilliárd forintnyi támogatásából jelentős összegű támogatás jutott a BSc-s, MSc-s, tanárszakos és természetesen a doktori képzésben résztvevő hallgatók részér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z Intézet – az országban talán egyedülálló módon – biztosított hallgatói részére ingyenes 250 órás angol nyelvű képzést, mely a kezdő szinttől elvezetett egészen a középfokú nyelvvizsgáig. Saját ösztöndíj-rendszert alakított ki, mely a graduális képzésben résztvevő, kutatói tevékenységet folytató hallgatókat 225.000 Ft-ig terjedő ösztöndíjhoz juttat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knak lehetőségük van már nagyon korán, akár az első év végén bekapcsolódniuk a nemzetközi kutatásokba. Nem ritka, hogy a szorgalmas diákok kiemelt szerephez jutnak egy-egy kutatásban és már akár BSc-s korukban nemzetközi publikációk társszerzőivé válnak. A publikációkon és a kutatómunkán túl természetesen nemzetközi konferenciákon való részvételre is van lehetőség, melyek teljes egészében az Intézet által rendelkezésre álló forrásokból valósulnak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emelkedő teljesítményt nyújtó hallgatók felsőbb éves korukban demonstrátorként is bekapcsolódhatnak az Intézet oktatási tevékenységébe és a nyári időszakban akár teljes állásban végezhetnek kutatómunkát az egyetemen. Ez jelentős segítséget nyújt ahhoz, hogy a kutatásban aktívan résztvevőknek ne kelljen idénymunkát vállalniuk az önfenntart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észetesen a fentieken túl minden olyan lehetőség is biztosított az Intézet hallgatói számára, ami minden más szakon, vagy más egyetemen tanuló hallgatónak: szociális, tanulmányi ösztöndíjak, lakhatási támogatás, kollégiumi kedvezmények, Erasmus ösztöndíj-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vábbi információk, kapcsolat:</w:t>
      </w:r>
    </w:p>
    <w:p>
      <w:pPr>
        <w:pStyle w:val="Normal"/>
        <w:rPr/>
      </w:pPr>
      <w:r>
        <w:rPr/>
        <w:t>Dr. Tóth György PTE Természettudományi Kar Fizikai Intézet</w:t>
      </w:r>
    </w:p>
    <w:p>
      <w:pPr>
        <w:pStyle w:val="Normal"/>
        <w:rPr/>
      </w:pPr>
      <w:r>
        <w:rPr/>
        <w:t>tel: 30/5707428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tothgy@fizika.ttk.pte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hgy@fizika.ttk.p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3:00Z</dcterms:created>
  <dc:creator>Dr. Tóth György</dc:creator>
  <dc:description/>
  <cp:keywords/>
  <dc:language>en-US</dc:language>
  <cp:lastModifiedBy>Kottász Gergely</cp:lastModifiedBy>
  <dcterms:modified xsi:type="dcterms:W3CDTF">2020-04-29T07:14:00Z</dcterms:modified>
  <cp:revision>3</cp:revision>
  <dc:subject/>
  <dc:title/>
</cp:coreProperties>
</file>