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április 2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kívüli ösztöndíj keretében segíthetnek a PTE hallgató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écsi Tudományegyetem (PTE) Egyetemi Hallgatói Önkormányzata (EHÖK) saját bevételei terhére ösztöndíjat alapított az egyetem azon hallgatói számára, akik a koronavírus megelőzésében, illetve következményeinek elhárítása érdekében a PTE egészségügyi önkéntes programjaiban részt vesznek. A hallgatói önkormányzat havi mintegy másfélmillió forintot oszt szét a segítő hallgatók között, ami 2000-2500 forintos óradíjat jel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temi önkéntes egészségügyi programokban tevékenykedő hallgatók az önkéntes program vezetője által visszaigazolt önkéntes tevékenység óraszámával arányos, havi ösztöndíjra lesznek jogosultak. A pályázati űrlapokat az önkéntes programvezetőjének igazolása alapján az EHÖK eljuttatja az érintett hallgatók részére a tanulmányi rendszerben megadott e-mail címükre, ezzel is segítve a gyors ügyintézést. Az ösztöndíj igénylésére már április hónapban lehetőséget biztosít a hallgatói önkormányz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 egészségügyi területen önkéntesként segítő hallgatók tevékenységét is igyekszik támogatni az EHÖK, melynek érdekében egy adatbázist hoztak létre. Így hatékonyan tudják koordinálni a csomagok pakolásában és szállításában, bevásárlásban, időssegítésben, gyermekfelügyeletben vagy korrepetálásban önkéntesként dolgozó hallgató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ltai Arnold, a PTE EHÖK elnöke az egészségügyi ösztöndíjprogram kapcsán elmondta: „A Pécsi Tudományegyetem hallgatói hagyományosan szeretnek beállni a nemes ügyek, célok mögé. Ezt már számtalan esetben bizonyították, így például az Országos Felsőoktatási Véradóversenyen a 2015/16-os tanévben megnyerték a legnagyobb egyetemek kategóriáját, vagy a 2013-as árvízhullám idején egy busznyi pécsi hallgató szerveződött össze néhány nap alatt, és építették a gátat több száz méter hosszan, míg az orvoskari hallgatók minden évben felajánlják a legnagyobb rendezvényük, a nemzetközi est teljes bevételét a hazai egészségügy számára. Nem meglepő tehát, hogy a jelenlegi helyzetben is segíteni szeretnének! Már az ösztöndíj meghirdetése előtt is sokan jelentkeztek önkéntesnek, ez inkább csak egy plusz motiváció lehet a számukra, egy olyan elem, amivel mi meg tudjuk hálálni nekik az önzetlen segítést.” – hangsúlyozta Koltai Arnol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tai Arnol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nök, PTE EHÖK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ltai.arnold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341782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tai.arnold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9:00Z</dcterms:created>
  <dc:creator>JPTE</dc:creator>
  <dc:description/>
  <cp:keywords/>
  <dc:language>en-US</dc:language>
  <cp:lastModifiedBy>Kottász Gergely</cp:lastModifiedBy>
  <cp:lastPrinted>2020-02-14T10:40:00Z</cp:lastPrinted>
  <dcterms:modified xsi:type="dcterms:W3CDTF">2020-04-23T11:04:00Z</dcterms:modified>
  <cp:revision>3</cp:revision>
  <dc:subject/>
  <dc:title>Pécs, 2001</dc:title>
</cp:coreProperties>
</file>