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4" w:leader="none"/>
        </w:tabs>
        <w:jc w:val="both"/>
        <w:rPr>
          <w:rFonts w:cs="Calibri"/>
          <w:b/>
          <w:b/>
          <w:color w:val="CA142A"/>
          <w:sz w:val="24"/>
          <w:szCs w:val="24"/>
        </w:rPr>
      </w:pPr>
      <w:r>
        <w:rPr>
          <w:rFonts w:cs="Calibri"/>
          <w:b/>
          <w:color w:val="CA142A"/>
          <w:sz w:val="24"/>
          <w:szCs w:val="24"/>
        </w:rPr>
        <w:t>KEZEDBEN A GAZDASÁG – inspirál a Pécsiközgáz</w:t>
      </w:r>
    </w:p>
    <w:p>
      <w:pPr>
        <w:pStyle w:val="Normal"/>
        <w:jc w:val="both"/>
        <w:rPr>
          <w:rFonts w:cs="Calibri"/>
          <w:b/>
          <w:b/>
          <w:color w:val="CA142A"/>
          <w:sz w:val="24"/>
          <w:szCs w:val="24"/>
        </w:rPr>
      </w:pPr>
      <w:r>
        <w:rPr>
          <w:rFonts w:cs="Calibri"/>
          <w:b/>
          <w:color w:val="CA142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Pécsi Tudományegyetem Közgazdaságtudományi Kar (Pécsiközgáz) elhatározta, hogy kollektívájának szakmai tudását, hallgatóinak friss, fiatalos erőforrását, lokális, országos és nemzetközi kapcsolatrendszerét felhasználva megpróbál tenni annak érdekében, hogy a COVID-19 járvány okozta negatív gazdasági spirál lassuljon, siker esetén stagnáljon. Ezen cél elérése érdekében, több lokális szereplő becsatlakozásával, így többek között a Pécs-Baranyai Kereskedelmi és Iparkamarával együtt elindította a REVIDPécs kampányt, amellyel célja, hogy egy olyan közösség épüljön ki, ami aktívan megosztja tagjaival a kilábalási lehetőségekkel kapcsolatos információt, segítséghez juttassa a bajbajutott vállalkozásokat. A problémával, kihívással küzdő szereplők a </w:t>
      </w:r>
      <w:hyperlink r:id="rId2">
        <w:r>
          <w:rPr>
            <w:rStyle w:val="InternetLink"/>
            <w:rFonts w:cs="Calibri"/>
            <w:sz w:val="24"/>
            <w:szCs w:val="24"/>
          </w:rPr>
          <w:t>REVIDPécs Facebook oldalán</w:t>
        </w:r>
      </w:hyperlink>
      <w:r>
        <w:rPr>
          <w:rFonts w:cs="Calibri"/>
          <w:sz w:val="24"/>
          <w:szCs w:val="24"/>
        </w:rPr>
        <w:t xml:space="preserve"> megoszthatják a közösséggel gondjaikat, amire a szabad kapacitással rendelkező tagok segítségnyújtás felajánlásával reagálhatnak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écsiközgáz a rendszer adminisztrálásán, a kampány terjesztésén túl, szakértői kompetenciáját, hallgatói által reprezentált erőforrását arra is szeretné felhasználni, hogy a REVIDPécs facebook oldalon felmerülő vállalati kihívásokat saját maga is megoldja. Ez a valós körülmények között folyó kármentő munka a remények szerint a bajbajutott vállalkozás megsegítésén túl olyan plusz tanulási élményt nyújt a hallgatóknak, ami még értékesebbé teszi őket a társadalom számára, s esetlegesen itt tartja őket a régióban, a városba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sszük, hogy együtt nem csak a vírust vészelhetjük át, hanem képesek vagyunk a város gazdaságának revitalizációjára is, mert a kezünkben a gazdaság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ovábbi részletek és információ: </w:t>
      </w:r>
      <w:hyperlink r:id="rId3">
        <w:r>
          <w:rPr>
            <w:rStyle w:val="InternetLink"/>
            <w:rFonts w:cs="Calibri"/>
            <w:sz w:val="24"/>
            <w:szCs w:val="24"/>
          </w:rPr>
          <w:t>revidpecs@ktk.pte.hu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REVIDPécs facebook odala</w:t>
        </w:r>
      </w:hyperlink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Jelentkezés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CA142A"/>
          <w:sz w:val="24"/>
          <w:szCs w:val="24"/>
        </w:rPr>
      </w:pPr>
      <w:r>
        <w:rPr>
          <w:rFonts w:cs="Calibri"/>
          <w:b/>
          <w:color w:val="CA142A"/>
          <w:sz w:val="24"/>
          <w:szCs w:val="24"/>
        </w:rPr>
        <w:t>KAPCSOL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 Bedő Zsolt I Mobil: +36 20 972 508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#revidpécs #kezedbenagazdaság by #pécsiközgáz by #pbkik</w:t>
      </w:r>
    </w:p>
    <w:sectPr>
      <w:footerReference w:type="default" r:id="rId6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g/REVIDPecs/community/?ref=page_internal" TargetMode="External"/><Relationship Id="rId3" Type="http://schemas.openxmlformats.org/officeDocument/2006/relationships/hyperlink" Target="mailto:revidpecs@ktk.pte.hu" TargetMode="External"/><Relationship Id="rId4" Type="http://schemas.openxmlformats.org/officeDocument/2006/relationships/hyperlink" Target="https://www.facebook.com/pg/REVIDPecs/community/?ref=page_internal" TargetMode="External"/><Relationship Id="rId5" Type="http://schemas.openxmlformats.org/officeDocument/2006/relationships/hyperlink" Target="https://forms.office.com/Pages/ResponsePage.aspx?id=1AIHVwcBOUqp1XR_i5eukUpSVWUU5GhHoT4EsuJ9dZJUNkZWM0FPM0JERFZJTFJNWkJENk1KRTNXNi4u&amp;fbclid=IwAR3upcx_F6gllC0fGfVpsz2M8eK04aSq8wBIYLkbSCQdMRpjxWwdT7na2u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7:00Z</dcterms:created>
  <dc:creator>dr. Bedő Zsolt</dc:creator>
  <dc:description/>
  <cp:keywords/>
  <dc:language>en-US</dc:language>
  <cp:lastModifiedBy>Kottász Gergely</cp:lastModifiedBy>
  <cp:lastPrinted>2020-04-03T11:13:00Z</cp:lastPrinted>
  <dcterms:modified xsi:type="dcterms:W3CDTF">2020-04-0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92F7E28530D458F1049BCAEC23071</vt:lpwstr>
  </property>
</Properties>
</file>