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20. január 2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ülönleges kedvezménnyel „szárnyalhatnak” a PTE hallgatói!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gyüttműködési megállapodást kötött kedden délelőtt az Emirates Magyarországi Fióktelepe és a Pécsi Tudományegyetem (PTE) a felsőoktatási intézmény Rektori Tanácstermében. A megállapodás értelmében Magyarország első egyetemének munkatársai, hallgatói, valamint az ő hozzátartozóik jelentős kedvezményekben részesülhetnek, amennyiben az Emirates légitársaság szolgáltatásait veszik igényb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mirates az Egyesült Arab Emírségekben található Dubaj hivatalos nemzetközi légitársasága, amely mintegy 3.400 járatot indít hetente a központi repülőteréről, a Dubaji nemzetközi repülőtérről, több mint 74 ország 160 városába. A légitársaság honlapjának adatai szerint eddig több mint 59 millió utast szállítottak, 270 repülőgépből álló flottájukka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yüttműködést kedden délelőtt írta alá Prof. Dr. Miseta Attila, a PTE rektora és Horváth Gábor, az Emirates Magyarországi Fióktelepének ügyvezetője. A kontraktus értelmében a légitársaság 10% kedvezményt biztosít a pécsi egyetem munkatársainak és hozzátartozóiknak, valamint a hallgatóinak és hozzátartozóiknak a „Saver”, „Flex” és a „Flex Plus” viteldíjú, budapesti indulású repülőjegyek alapdíjából, és 50% kedvezményt adnak a módosítási díjakból. Az eseményen ünnepélyes keretek között adták át az oklevelet az első egyetemi polgárnak, Pap Anita patológus szakorvosnak, aki igénybe vette a légitársaság kedvezményé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vai Pé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azgatóhelyett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Kapcsolati és Nemzetköziesítési Igazgatóság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rvai.peter@pte.hu</w:t>
        </w:r>
      </w:hyperlink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30887771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vai.peter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9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20-01-21T08:31:00Z</dcterms:modified>
  <cp:revision>9</cp:revision>
  <dc:subject/>
  <dc:title>Pécs, 2001</dc:title>
</cp:coreProperties>
</file>