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TERNATIONAL SPRING STAY HOME EDITIO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TE Nemzetközi Tavasz Maradj otthon! - online programsoroz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jtóanya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écsi Tudományegyetem idén negyedik alkalommal megrendezendő Nemzetközi Tavasz programsorozat célja a PTE-n tanuló magyar és külföldi fiatalok közötti párbeszéd megteremtése, a különböző kultúrák megismertetése nemcsak az egyetemi polgárok, hanem a város lakosságának megszólításáva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jelenlegi járványhelyzetre tekintettel a programok nagy része kompakt formában ősszel kerül megrendezésr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ervezők azonban addig sem szeretnék magukra hagyni az InternationalSpring facebook oldalának követőit. A cél erősíteni a kultúra iránt érdeklődőkben az összetartozást, a törődést, színesíteni a kötelezően otthon töltendő időszakot olyan programokkal, kihívásokkal, melyek a közösségformálás mellett segítik elfogadtatni, megszerettetni a Pécsi Tudományegyetemen tanuló külföldieket is, posztjaikon, kultúrájukon keresztü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nternational Spring stay home edition online változatában napról napra más-más témájú kulturális programokkal találkozhatnak az érdeklődő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étfőnként a „</w:t>
      </w:r>
      <w:r>
        <w:rPr>
          <w:rFonts w:cs="Calibri" w:ascii="Calibri" w:hAnsi="Calibri"/>
          <w:b/>
          <w:bCs/>
        </w:rPr>
        <w:t>Sing it UP</w:t>
      </w:r>
      <w:r>
        <w:rPr>
          <w:rFonts w:cs="Calibri" w:ascii="Calibri" w:hAnsi="Calibri"/>
        </w:rPr>
        <w:t>” kihívásban egy-egy PTE-hallgató saját országának egyik népdalát teszik közzé feliratozva annak érdekében, hogy minél többen megtanulhassák és a vállalkozó szellemű dalos pacsirták töltsék is fel az oldalra saját verziójukat. A legtöbb like-ot begyűjtő egyetemi ajándékcsomagot ny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eddenként érkezik a </w:t>
      </w:r>
      <w:r>
        <w:rPr>
          <w:rFonts w:cs="Calibri" w:ascii="Calibri" w:hAnsi="Calibri"/>
          <w:b/>
          <w:bCs/>
        </w:rPr>
        <w:t>HomeArtOffice</w:t>
      </w:r>
      <w:r>
        <w:rPr>
          <w:rFonts w:cs="Calibri" w:ascii="Calibri" w:hAnsi="Calibri"/>
        </w:rPr>
        <w:t xml:space="preserve"> mozgalom, ahol híres festményeket, fotókat, filmrészleteket reprodukálnak humorral, kreativitással otthoni körülmények között. A mosolyra fakasztó új képek mellett érdekes információkat is megosztanak majd az eredeti alkotásokról. Az első ilyen már meg is jelent: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facebook.com/InternationalSpringPTE/photos/a.841768909671474/841797929668572/?type=3&amp;theate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dánként a gasztronómia világába kalauzolják az oldal követőit. Recepteket, videókat osztanak meg a PTE </w:t>
      </w:r>
      <w:r>
        <w:rPr>
          <w:rFonts w:cs="Calibri" w:ascii="Calibri" w:hAnsi="Calibri"/>
          <w:b/>
          <w:bCs/>
        </w:rPr>
        <w:t>„50 Deli”</w:t>
      </w:r>
      <w:r>
        <w:rPr>
          <w:rFonts w:cs="Calibri" w:ascii="Calibri" w:hAnsi="Calibri"/>
        </w:rPr>
        <w:t xml:space="preserve"> Nemzetközi Szakácskönyvéből, illetve lesz online borkóstoló, desszertverseny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ütörtökön és pénteken hetente változó tematikájú programokkal készülnek. Lesz tánctanítás a Táncoló Egyetem közreműködésével, élő dj set, DIY ötletek a Botanikus kerttől, hogy néhányat említsünk ízelítőül. Emellett április végéig folytatódik az oldalon Wei Xiang festményeinek online jótékonysági aukciója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rdemes követni az InternationalSpring facebook oldalát, így lehet színesíteni együtt az otthontöltött idő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vábbi információ: </w:t>
      </w:r>
      <w:hyperlink r:id="rId3">
        <w:r>
          <w:rPr>
            <w:rStyle w:val="InternetLink"/>
            <w:rFonts w:cs="Calibri" w:ascii="Calibri" w:hAnsi="Calibri"/>
          </w:rPr>
          <w:t>https://www.facebook.com/InternationalSpringPT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bó Atti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363057106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nternationalSpringPTE/photos/a.841768909671474/841797929668572/?type=3&amp;theater" TargetMode="External"/><Relationship Id="rId3" Type="http://schemas.openxmlformats.org/officeDocument/2006/relationships/hyperlink" Target="https://www.facebook.com/InternationalSpringP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2:00Z</dcterms:created>
  <dc:creator>Admin</dc:creator>
  <dc:description/>
  <cp:keywords/>
  <dc:language>en-US</dc:language>
  <cp:lastModifiedBy>Kottász Gergely</cp:lastModifiedBy>
  <dcterms:modified xsi:type="dcterms:W3CDTF">2020-04-07T14:42:00Z</dcterms:modified>
  <cp:revision>2</cp:revision>
  <dc:subject/>
  <dc:title/>
</cp:coreProperties>
</file>