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04. 2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melkedő helyen végzett a P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valy készült el először a Times Higher Education (THE) az ENSZ fenntartható fejlődési céljain alapuló rangsora, melyben az egyetemek környezeti, társadalmi és gazdasági hatását mérik össze. Az idei évben 85 ország 767 egyeteme közül a Pécsi Tudományegyetem a rangos 301-400. helyen végzett, a klímaváltozás elleni küzdelemben pedig a kiemelkedő 45. helyezést érte el a THE Impact Rankings 2020 rangsorá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NSZ 2015-ben elfogadott 17 Fenntartható Fejlődési Célja (Sustainable Development Goals, röviden SDG) alapján összeállított szempontrendszerben vizsgálta a THE április 22-én nyilvánosságra hozott rangsora az egyes egyetemek teljesítményét. Idén, a rangsorolásban Magyarországról hat egyetem vett rész, a hazai felsőoktatási intézmények közül a PTE az előkelő harmadik helyen végzett. Magyarország első egyeteme három fenntartható fejlődési célban kiemelkedő eredményt ért 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 fellépés az éghajlatváltozás ellen-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z egészség és jóllét-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alamint a tisztességes munka és gazdasági növekedés célok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Összesen 17 fejlődési cél mentén versenyeztek az egyetemek, ebből a PTE számos kategóriában ért el jó helyezést. A felsőoktatási intézmények összesített rangsorát pedig a három legjobb eredmény, valamint a „partnerség a fenntartható fejlődésért” kategóriában elért pontszám alapján számítják ki. Ez utóbbit tekintve a Pécsi Tudományegyetemnek a partneri kapcsolatokat és a társadalmi felelősségvállalást kell még tovább fejlesztenie, valamint érdemes az egyes célok kommunikációját erősíteni mind az oktatásban, mind pedig a társadalom felé. Természetesen az összes cél tekintetében folyamatos fejlődésre törekszünk” – tudhattuk meg Dr. Kehl Dánieltől, a PTE Közgazdaságtudományi Kar adjunktusátó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1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4-27T07:31:00Z</dcterms:modified>
  <cp:revision>2</cp:revision>
  <dc:subject/>
  <dc:title>Pécs, 2001</dc:title>
</cp:coreProperties>
</file>