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cs, 2020. február 20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j digitális röntgent adtak át a pécsi Urológiai Kliniká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ndkívül modern digitális röntgenkészülék állhatott munkába a közelmúltban a Pécsi Tudományegyetem Klinikai Központ Urológiai Klinikáján. A csütörtök délután bemutatott műszer még pontosabb, jobb minőségű felvételek készítésére alkalmas, ráadásul mindezt csökkentett sugárdózis alkalmazásával teszi, és rövidebb idő alatt elődeinél. Ennek köszönhetően nő a napi ellátott betegszám, vagyis csökken a röntgen-vizsgálatra való várakozási idő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Emberi Erőforrások Minisztériuma, az Állami Egészségügyi Ellátó Központ és a Nemzeti Egészségbiztosítási Alapkezelő a fekvőbeteg szakellátó intézmények beruházásainak támogatására felhívást tett közzé. A Pécsi Tudományegyetem Klinikai Központja a gazdaságilag hatékony és fenntartható struktúra-átalakításhoz, s az ehhez kapcsolódó infrastruktúra-fejlesztésekre pályázatot nyújtott be, és 931 millió forint támogatást nyert el. Ebből a forrásból szereztek be a PTE Urológiai Klinikáján egy korszerű, minden igényt kielégítő digitális röntgen berendezést, valamint teljes körű felújításon esett át a vizsgálóhelyiség és a kezelőrészleg is, mely beruházás összes költsége 85 millió forint vol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Szántó Árpád, a pécsi Urológiai Klinika igazgatója a beruházás kapcsán elmondta: „Az új eszköz lehetővé teszi a gyorsabb, pontosabb, jobb minőségű felvételek készítését csökkentett sugárdózis alkalmazásával, továbbá rövidebb idő alatt végezhetőek el a vizsgálatok, ebből következően nő a napi ellátott betegszám, és csökken a várakozás időtartama. A napi rutin mellett a kórházi ellátáshoz kapcsolódó egyéb röntgen vizsgálatok elvégzése, illetve a digitális technika alkalmazásával a távleletezés is elérhetővé válik, így a frissen operált beteg nincs kitéve a más intézetbe való szállítás viszontagságainak, valamint a műtéti tervezés folyamatai is egyszerűsödnek.” – hangsúlyozta Szántó Árpá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hangzott, hogy a napi betegforgalom részét képező veseköves, görcsös panaszoktól szenvedő beteg, vagy egy vizelet elfolyási akadályt fenntartó kő kontrasztanyagos röntgenvizsgálattal történő pontos diagnózisának felállításában, illetve a műtétes beavatkozások gyógyultságának ellenőrzésében nagy előnyt jelent a „házon belül” elérhető új vizsgálati lehetőség. Az új készülékkel éves szinten mintegy 2500-3000 beteget tudnak megvizsgál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Sebestyén Andor, a PTE Klinikai Központ elnöke hozzátette: „A fejlesztésnek köszönhetően Magyarországon az urológiai fekvőbeteg ellátó egységek között immár a pécsi klinika rendelkezik a legmodernebb radiológiai részleggel, amire joggal lehetünk büszkék. Ugyanakkor tudjuk, hogy önmagában az infrastrukturális háttér nem elegendő, legalább ilyen fontos, hogy a pécsi klinikán a megfelelő orvos-szakmai háttér és tudás is a rendelkezésére áll a betegeknek.” – fejtette ki véleményét az elnö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vábbi információ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Szántó Árpád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zanto.arpad@pte.hu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67250732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22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Univer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olor w:val="000080"/>
        <w:sz w:val="14"/>
        <w:szCs w:val="14"/>
      </w:rPr>
    </w:pPr>
    <w:r>
      <w:rPr>
        <w:rFonts w:cs="Calibri" w:ascii="Calibri" w:hAnsi="Calibri"/>
        <w:color w:val="000080"/>
        <w:sz w:val="14"/>
        <w:szCs w:val="14"/>
      </w:rPr>
      <w:t>www.pte.hu</w:t>
    </w:r>
  </w:p>
  <w:p>
    <w:pPr>
      <w:pStyle w:val="Footer"/>
      <w:rPr>
        <w:rFonts w:ascii="Calibri" w:hAnsi="Calibri" w:cs="Calibri"/>
        <w:color w:val="000080"/>
        <w:sz w:val="17"/>
        <w:szCs w:val="17"/>
      </w:rPr>
    </w:pPr>
    <w:r>
      <w:rPr>
        <w:rFonts w:cs="Calibri" w:ascii="Calibri" w:hAnsi="Calibri"/>
        <w:color w:val="00008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72375" cy="1676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06500</wp:posOffset>
              </wp:positionH>
              <wp:positionV relativeFrom="paragraph">
                <wp:posOffset>435610</wp:posOffset>
              </wp:positionV>
              <wp:extent cx="4962525" cy="48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000080"/>
                              <w:sz w:val="17"/>
                              <w:szCs w:val="17"/>
                            </w:rPr>
                            <w:t>SAJTÓANYA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b/>
                              <w:color w:val="000080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38.25pt;mso-wrap-distance-left:9.05pt;mso-wrap-distance-right:9.05pt;mso-wrap-distance-top:0pt;mso-wrap-distance-bottom:0pt;margin-top:34.3pt;mso-position-vertical-relative:text;margin-left: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Tahoma" w:ascii="Calibri" w:hAnsi="Calibri"/>
                        <w:b/>
                        <w:color w:val="000080"/>
                        <w:sz w:val="17"/>
                        <w:szCs w:val="17"/>
                      </w:rPr>
                      <w:t>SAJTÓANYAG</w:t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b/>
                        <w:color w:val="000080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Cim1">
    <w:name w:val="cim1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Kicsiszoveg1">
    <w:name w:val="kicsiszoveg1"/>
    <w:qFormat/>
    <w:rPr>
      <w:rFonts w:ascii="Arial" w:hAnsi="Arial" w:cs="Arial"/>
      <w:b w:val="false"/>
      <w:bCs w:val="false"/>
      <w:strike w:val="false"/>
      <w:dstrike w:val="false"/>
      <w:color w:val="000000"/>
      <w:sz w:val="13"/>
      <w:szCs w:val="1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gyobbszoveg1">
    <w:name w:val="nagyobbszoveg1"/>
    <w:qFormat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ideTWBExt">
    <w:name w:val="HideTWBEx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Cmsor3Char">
    <w:name w:val="Címsor 3 Char"/>
    <w:qFormat/>
    <w:rPr>
      <w:rFonts w:ascii="Arial" w:hAnsi="Arial" w:cs="Arial"/>
      <w:b/>
      <w:bCs/>
      <w:i/>
      <w:sz w:val="26"/>
      <w:szCs w:val="26"/>
    </w:rPr>
  </w:style>
  <w:style w:type="character" w:styleId="LlbChar">
    <w:name w:val="Élőláb Char"/>
    <w:qFormat/>
    <w:rPr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jc w:val="both"/>
    </w:pPr>
    <w:rPr>
      <w:color w:val="000000"/>
      <w:lang w:val="en-US"/>
    </w:rPr>
  </w:style>
  <w:style w:type="paragraph" w:styleId="Szvegtrzsbehzssal2">
    <w:name w:val="Szövegtörzs behúzással 2"/>
    <w:basedOn w:val="Normal"/>
    <w:qFormat/>
    <w:pPr>
      <w:spacing w:before="120" w:after="0"/>
      <w:ind w:left="357" w:hanging="0"/>
      <w:jc w:val="both"/>
    </w:pPr>
    <w:rPr>
      <w:color w:val="000000"/>
      <w:lang w:val="en-US"/>
    </w:rPr>
  </w:style>
  <w:style w:type="paragraph" w:styleId="Szvegtrzsbehzssal3">
    <w:name w:val="Szövegtörzs behúzással 3"/>
    <w:basedOn w:val="Normal"/>
    <w:qFormat/>
    <w:pPr>
      <w:ind w:left="6" w:hanging="0"/>
      <w:jc w:val="both"/>
    </w:pPr>
    <w:rPr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mTahoma10pt">
    <w:name w:val="Stílus Cím + Tahoma 10 pt"/>
    <w:basedOn w:val="Heading"/>
    <w:qFormat/>
    <w:pPr>
      <w:spacing w:before="240" w:after="60"/>
      <w:ind w:left="0" w:hanging="0"/>
      <w:outlineLvl w:val="0"/>
    </w:pPr>
    <w:rPr>
      <w:rFonts w:ascii="Tahoma" w:hAnsi="Tahoma" w:cs="Tahoma"/>
      <w:bCs/>
      <w:kern w:val="2"/>
      <w:sz w:val="28"/>
      <w:szCs w:val="28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Calibri" w:cs="Verdana"/>
      <w:color w:val="000000"/>
      <w:sz w:val="24"/>
      <w:szCs w:val="24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blzat">
    <w:name w:val="Táblázat"/>
    <w:basedOn w:val="Normal"/>
    <w:next w:val="Normal"/>
    <w:qFormat/>
    <w:pPr>
      <w:tabs>
        <w:tab w:val="clear" w:pos="720"/>
        <w:tab w:val="left" w:pos="2200" w:leader="none"/>
      </w:tabs>
      <w:spacing w:before="120" w:after="120"/>
      <w:ind w:left="714" w:hanging="357"/>
      <w:jc w:val="center"/>
    </w:pPr>
    <w:rPr>
      <w:rFonts w:ascii="Arial" w:hAnsi="Arial" w:cs="Arial"/>
      <w:color w:val="000000"/>
      <w:sz w:val="18"/>
    </w:rPr>
  </w:style>
  <w:style w:type="paragraph" w:styleId="CoverNormal">
    <w:name w:val="CoverNormal"/>
    <w:basedOn w:val="Normal"/>
    <w:qFormat/>
    <w:pPr>
      <w:widowControl w:val="false"/>
      <w:ind w:left="1418" w:hanging="0"/>
    </w:pPr>
    <w:rPr>
      <w:sz w:val="24"/>
    </w:rPr>
  </w:style>
  <w:style w:type="paragraph" w:styleId="NormlWeb">
    <w:name w:val="Normál (Web)"/>
    <w:basedOn w:val="Normal"/>
    <w:qFormat/>
    <w:pPr>
      <w:spacing w:before="288" w:after="288"/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nto.arpad@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36:00Z</dcterms:created>
  <dc:creator>JPTE</dc:creator>
  <dc:description/>
  <cp:keywords/>
  <dc:language>en-US</dc:language>
  <cp:lastModifiedBy>Kottász Gergely</cp:lastModifiedBy>
  <cp:lastPrinted>2020-02-14T10:40:00Z</cp:lastPrinted>
  <dcterms:modified xsi:type="dcterms:W3CDTF">2020-02-18T10:12:00Z</dcterms:modified>
  <cp:revision>8</cp:revision>
  <dc:subject/>
  <dc:title>Pécs, 2001</dc:title>
</cp:coreProperties>
</file>