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cs, 2020. március 3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gítene legyőzni a koronavírust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r a közelmúltban is több adomány és felajánlás érkezett a Pécsi Tudományegyetemre (PTE) a koronavírus miatti veszélyhelyzet miatt. Ezeket hálásan köszönik az intézmény dolgozói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csi Tudományegyetem komoly erőfeszítéseket tesz azért, hogy a koronavírus-fertőzéssel segítsen megküzdeni. Közismert, hogy a Szentágothai János Kutatóközpont Virológiai Laboratóriumában a vírust magát kutatják, ezzel téve fontos lépéseket a lehetséges terápia irányába is. Magyarországon először a PTE-n sikerült a COVID-19 genomját feltérképezni. A felgyorsított kutatások azonban anyag- és forrásigényes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TE Klinikai Központja a kór megfékezésének érdekében létrehozott egy Koronavírus Ellátó Központot, mely kifejezetten a potenciálisan COVID-19  fertőzött betegek diagnosztikáját és kezelését biztosít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dezen munkák peremfeltételeinek biztosítása is kiemelten fontos, így a Kancellária munkatársai is a megszokottnál jóval több terhet vállalna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csi Tudományegyetem működését finanszírozza a magyar állam, ám a nem mindennapi körülményekre tekintettel az intézmény jó szívvel fogadja az adományokat. Anyagi segítséget a PTE Alapítvány számára utalt összegek jelenthetnek. Akár adójának 1%-a felajánlásával, akár gyorsabb pénzügyi utalással segíthet. Utóbbi kapcsán azt is meg lehet jelölni, hogy célzottan a koronavírus-ellátással kapcsolatos igények finanszírozásához használják fel. Maga az összeg akár egy, az otthoni munkavégzés vagy a korlátozott kijárás miatt elhalasztott kávé ára is leh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rgyi és szolgáltatás formájában felkínált adományokat is tud fogadni a P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écsi Tudományegyetem nem hagyhatja, és nem is hagyja cserben a régió polgárai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te.hu/hu/covid/adomany</w:t>
        </w:r>
      </w:hyperlink>
      <w:r>
        <w:rPr>
          <w:rFonts w:cs="Calibri" w:ascii="Calibri" w:hAnsi="Calibri"/>
          <w:sz w:val="22"/>
          <w:szCs w:val="22"/>
        </w:rPr>
        <w:t xml:space="preserve"> vagy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domany.koronavirus@pte.h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facebook.com/adomany.koronavirus.pte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22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e.hu/hu/covid/adomany" TargetMode="External"/><Relationship Id="rId3" Type="http://schemas.openxmlformats.org/officeDocument/2006/relationships/hyperlink" Target="mailto:adomany.koronavirus@pte.hu" TargetMode="External"/><Relationship Id="rId4" Type="http://schemas.openxmlformats.org/officeDocument/2006/relationships/hyperlink" Target="https://www.facebook.com/adomany.koronavirus.pt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2:00Z</dcterms:created>
  <dc:creator>JPTE</dc:creator>
  <dc:description/>
  <cp:keywords/>
  <dc:language>en-US</dc:language>
  <cp:lastModifiedBy>Kottász Gergely</cp:lastModifiedBy>
  <cp:lastPrinted>2018-11-29T13:08:00Z</cp:lastPrinted>
  <dcterms:modified xsi:type="dcterms:W3CDTF">2020-03-31T06:32:00Z</dcterms:modified>
  <cp:revision>2</cp:revision>
  <dc:subject/>
  <dc:title>Pécs, 2001</dc:title>
</cp:coreProperties>
</file>