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0. március 5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halasztja a PTE a Nemzetközi Est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aranya Megyei Kormányhivatal Népegészségügyi Szakigazgatási Szervével, a magyar és a nemzetközi hallgatói önkormányzatokkal, valamint a karokkal történt előzetes egyeztetések alapján a Pécsi Tudományegyetem (PTE) a 2020. március 7-re, szombatra tervezett Nemzetközi Estet elhalaszt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yetem ezen felelős döntésével – más egyetemekhez hasonlóan – szeretné megőrizni a pécsi egyetemi polgárok biztonságát és fenntartani az eddig megtett megelőző intézkedések hatékonyságá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tos hangsúlyozni, hogy jelenleg sem a Pécsi Tudományegyetemen, sem annak közvetlen régiójában nincs tudomásunk igazoltan koronavírussal fertőzött személyrő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TE szakmai operatív stábja folyamatosan nyomon követi a koronavírus (SARS-CoV-2) fertőzés világméretű, és ezen belül európai terjedését. Ugyancsak figyelemmel kíséri a stáb a WHO, a Nemzeti Népegészségügyi Központ és a Koronavírus Ellenei Védekezésért felelős Operatív Törzs iránymutatásait, valamint a témában keletkező tudományos közleményeket. Ezeknek megfelelően már számos intézkedést hozott a PTE, így többek között a közösségi terekben magyar, angol és kínai nyelvű feliratokkal hívták fel a figyelmet a higiéniára és a prevencióra, illetve kézfertőtlenítőket helyeztek ki a campusokra, míg a vizes blokkokba a WHO irányelvei alapján tájékoztatókat tettek ki a helyes kézmosásról, és higiénés kézfertőtlenítésről. Utóbbiról videós iránymutatást is készített a PTE Média Iroda, melyet mindenki elérhet a közösségi videómegosztón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c4g9xz16exc</w:t>
        </w:r>
      </w:hyperlink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TE a maximális óvatosság elvének szem előtt tartásával, és az illetékes szakhatóságok szakmai útmutatásának megfelelően jár el a továbbiakban 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4g9xz16ex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1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20-03-05T14:53:00Z</dcterms:modified>
  <cp:revision>3</cp:revision>
  <dc:subject/>
  <dc:title>Pécs, 2001</dc:title>
</cp:coreProperties>
</file>