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0. március 10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lfüggeszti a klinikai gyakorlati képzést a P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csi Tudományegyetem március 11-től határozatlan időre felfüggeszti a klinikai gyakorlati képzését. Az egyetem ezen felelős döntésével szeretné megőrizni a betegek és az egyetemi polgárok biztonságát, és fenntartani az eddig megtett megelőző intézkedések hatékonyságát. Az elméleti, klinikán kívüli egészségügyi oktatás természetesen az eddig megszokott, normál mederben folyik továb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tos hangsúlyozni, hogy sem a Pécsi Tudományegyetemen, sem annak közvetlen régiójában továbbra sincs tudomásunk igazoltan koronavírussal fertőzött személyrő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TE a maximális óvatosság elvének szem előtt tartásával, és az illetékes szakhatóságok szakmai útmutatásának megfelelően jár el a továbbiakban 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4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20-03-10T13:47:00Z</dcterms:modified>
  <cp:revision>3</cp:revision>
  <dc:subject/>
  <dc:title>Pécs, 2001</dc:title>
</cp:coreProperties>
</file>