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február 1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jabb segítség a kismamáknak a PTE szülészeti klinikájá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járóbetegek számára is elérhető laktációs szobát adtak át a Pécsi Tudományegyetem Klinikai Központ (PTE KK) Szülészeti és Nőgyógyászati Klinikáján. A szoptatási ambulancián olyan kismamákat is várnak, akiknek valamilyen problémájuk adódik a szoptatással. Szakemberek nyújtanak segítséget az anyukáknak, akik valamennyi kérdésükre választ kaphatna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ptatási ambulancián elsősorban azokat a kismamákat várják, akiknek az otthoni szoptatás során problémáik adódnak. A klinika önerőből hozta létre a járóbetegek számára is elérhető szolgáltatást, mert egyre több kismama jelezte, hogy bár nagyon szeretné szoptatni a kisbabáját, ez nem annyira egyszerű. Itt viszont időpont-egyeztetést követően minden kérdésükre választ kaphat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. Koppán Miklós, a klinika igazgatója a napokban átadott új helyiség kapcsán elmondta: </w:t>
      </w:r>
      <w:r>
        <w:rPr>
          <w:rFonts w:cs="Calibri" w:ascii="Calibri" w:hAnsi="Calibri"/>
          <w:i/>
          <w:sz w:val="22"/>
          <w:szCs w:val="22"/>
        </w:rPr>
        <w:t>„Ezzel a szoptatási ambulanciával azt gondolom, hogy egy gyakorlati, kézzelfogható segítséget tudunk nyújtani azoknak az édesanyáknak, akiknek otthon problémájuk merül fel a szoptatás kapcsán.”</w:t>
      </w:r>
      <w:r>
        <w:rPr>
          <w:rFonts w:cs="Calibri" w:ascii="Calibri" w:hAnsi="Calibri"/>
          <w:sz w:val="22"/>
          <w:szCs w:val="22"/>
        </w:rPr>
        <w:t xml:space="preserve"> – hangsúlyozta a professz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ptatási ambulancián azokat az anyukákat is szívesen látják, akik tisztába tennék vagy megetetnék kisbabájukat, hiszen itt kulturált körülmények között megtethetik e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Universitas Televízió témában készített videója itt tekinthető meg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T_Yo7HSKkgg&amp;feature=youtu.be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966-125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_Yo7HSKkgg&amp;feature=youtu.be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26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02-11T09:35:00Z</dcterms:modified>
  <cp:revision>6</cp:revision>
  <dc:subject/>
  <dc:title>Pécs, 2001</dc:title>
</cp:coreProperties>
</file>