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augusztus 1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erséges intelligencia segíti a dunántúli stroke hálózato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agyarországon évente közel 40 ezren kapnak stroke-ot és 13 ezer ember veszti életét agyi érkatasztrófa eredményeként. Az esetek 80-85 százaléka vérrög okozta érelzáródás következtében alakul ki, melynek gyógyításában a terápia mielőbbi megkezdése kulcsfontosságú” - tájékoztatott dr. Szapáry László, a Magyar Stroke Társaság elnöke, a Pécsi Tudományegyetem egyetemi docens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 stroke terápiája az utóbbi években jelentős fejlődésen ment keresztül, a legjobb kezelési módszer kiválasztása ma már döntő mértékben a modern képalkotó diagnosztikára, a CT- és MR-vizsgálatok eredményeire támaszkodik. Manapság a vérrög feloldása mellett lehetőség van annak mechanikus eltávolítására, melyet neurointervenciós centrumokban végeznek, Dél-Dunántúlon a PTE Klinikai Központ Rét utcai Idegsebészeti Klinikáján.” - tudtuk meg prof. dr. Büki Andrástól, a klinika igazgatójátó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ennyiben egy beteg stroke tünetekkel kerül a közeli kórházba, a CT-vizsgálatot és a vizsgálat kiértékelését minden esetben minél hamarabb kell elvégezni. A gyors kiértékelést manapság már számítógépes program is támogatja. A program mesterséges intelligencia segítségével azonosítja a sérült agyterületet, valamint megtalálja az érelzáródás helyét, és ki tudja mutatni az ennek következtében kialakuló véráramlási zava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 Pécsi Tudományegyetem Orvosi Képalkotó Klinika és a Pécsi Diagnosztikai Központ szakembereinek együttműködésében egyedülálló telemedicina megoldás született” - avatott be a részletekbe prof. dr. Dóczi Tamás akadémikus, a Pécsi Diagnosztikai Központ ügyvezető igazgatója. “Ez a rendszer lehetővé teszi a régió kórházaiban a fenti számítógépes kiértékelő rendszer alkalmazását. Ennek lényege egy olyan számítógépes hálózat, mely az interneten keresztül képes a régióban készült CT-képanyag továbbítására, így a nap bármely szakában készült CT-vizsgálatok digitális képanyagát a Pécsi Diagnosztikai Központban üzemelő központi számítógépre küldhetik, mely elvégzi a vizsgálat azonnali kiértékelését.” – mondta el az igazgató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z eredményt a beutaló orvos és a neurointervenciós szakember néhány percen belül akár egyszerre is meg tudja tekinteni, sőt okostelefon alkalmazás segítségével bármilyen mobileszközön is megtekinthető az eredmény.” – tette hozzá prof. dr. Bogner Péter, a Klinikai Központ Orvosi Képalkotó Klinika igazgató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 telemedicina megoldás segít annak eldöntésében, hogy milyen terápiát alkalmazzanak a szakemberek, és szükség esetén a betegeket haladéktalanul a pécsi Idegsebészetre lehet szállítani a vérrög gyors, mechanikus eltávolítására. A stroke hálózatban a szombathelyi, zalaegerszegi, nagykanizsai, szekszárdi és bajai kórházak vesznek részt, de a rendszer akár a teljes dunántúli régióra kiterjeszthető” – összegezte a lehetőségeket dr. Sebestyén Andor, a PTE Klinikai Központ elnö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96612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9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8-13T12:39:00Z</dcterms:modified>
  <cp:revision>2</cp:revision>
  <dc:subject/>
  <dc:title>Pécs, 2001</dc:title>
</cp:coreProperties>
</file>