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Sajtóközlemény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Nőtt a felvett hallgatók száma a PTE KPVK-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onnali felhasználásr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zekszárd-Pécs, 2020. augusztus 12.</w:t>
      </w:r>
      <w:r>
        <w:rPr>
          <w:b/>
          <w:sz w:val="20"/>
          <w:szCs w:val="20"/>
        </w:rPr>
        <w:t xml:space="preserve">– A hazai felsőoktatásba jelentkezők számának idei csökkenése ellenére a Pécsi Tudományegyetem Kultúratudományi, Pedagógusképző és Vidékfejlesztési Karán a tavalyi évhez képest nőtt a felvett hallgatók száma. Ezt az eredményt a kar új szakok indításával, a kari képzőhelyekben rejlő lehetőségek jobb kihasználásával és a marketingtevékenység megújításával érte e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2020. évi felvételi eljárás egyértelműen sikeres volt a Pécsi Tudományegyetem Kultúratudományi, Pedagógusképző és Vidékfejlesztési Kara számára. </w:t>
      </w:r>
    </w:p>
    <w:p>
      <w:pPr>
        <w:pStyle w:val="Normal"/>
        <w:rPr/>
      </w:pPr>
      <w:r>
        <w:rPr>
          <w:sz w:val="20"/>
          <w:szCs w:val="20"/>
        </w:rPr>
        <w:t>Mint ismeretes, a hazai felsőoktatásban az idén jelentős mértékű visszaesés volt érzékelhető a jelentkezői létszámok tekintetében. Ezzel szemben a PTE KPVK-n az államilag támogatott helyekre felvett hallgatók száma 2.6%-al, az önköltséges helyekre felvettek száma pedig több mint a duplájára nőtt. Összességében ez annyit jelent, hogy a tavalyi 197 fővel szemben eddig 215 főt tudtak a kar képzéseire felvenni. Ezt az eredményességet a pótfelvételi eljárás rendelkezésre álló adatai is megerősítik. Az elsődleges információk szerint ugyanis augusztus folyamán további 83 fő jelentkezett a KPVK különböző szakjaira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Örömteli tény, hogy a jelenlegi információk alapján mind a szekszárdi, mind a pécsi képzőhelyeinken indítani tudjuk a meghirdetett szakok többségét, azaz a felvételi eljárás a kar megerősödését hozta”, nyilatkozta a KPVK dékánja, Prof. Dr. Szécsi Gábor, aki szerint ennek a kari sikernek a hátterében egyrész a képzési kínálat gyarapodása és a kar képzőhelyeiben rejlő lehetőségek jobb kihasználása, másrészt a megújuló marketingtevékenység rejl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5:00Z</dcterms:created>
  <dc:creator>spj</dc:creator>
  <dc:description/>
  <dc:language>en-US</dc:language>
  <cp:lastModifiedBy>Kottász Gergely</cp:lastModifiedBy>
  <dcterms:modified xsi:type="dcterms:W3CDTF">2020-08-12T09:05:00Z</dcterms:modified>
  <cp:revision>2</cp:revision>
  <dc:subject/>
  <dc:title/>
</cp:coreProperties>
</file>