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Imm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r a g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p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zm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rn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k-k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pz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 teljes sk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l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ja el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rhet</w:t>
      </w:r>
      <w:r>
        <w:rPr>
          <w:rFonts w:cs="Arial" w:ascii="Verdana" w:hAnsi="Verdana"/>
          <w:b/>
          <w:sz w:val="20"/>
        </w:rPr>
        <w:t>ő</w:t>
      </w:r>
      <w:r>
        <w:rPr>
          <w:rFonts w:cs="Arial" w:ascii="Verdana" w:hAnsi="Verdana"/>
          <w:b/>
          <w:sz w:val="20"/>
        </w:rPr>
        <w:t xml:space="preserve"> a p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csi egyeteme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</w:rPr>
        <w:t>G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z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 v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gzetts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ggel szinte pillanatok alatt el lehet helyezkedni a munkaer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piacon, s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t, olyan keresett ez a szakma, hogy a c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gek már az egyetemi padb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l h</w:t>
      </w:r>
      <w:r>
        <w:rPr>
          <w:rFonts w:cs="Verdana" w:ascii="Verdana" w:hAnsi="Verdana"/>
          <w:b/>
          <w:bCs/>
          <w:sz w:val="20"/>
        </w:rPr>
        <w:t>ú</w:t>
      </w:r>
      <w:r>
        <w:rPr>
          <w:rFonts w:cs="Verdana" w:ascii="Verdana" w:hAnsi="Verdana"/>
          <w:b/>
          <w:bCs/>
          <w:sz w:val="20"/>
        </w:rPr>
        <w:t>zz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k ki a hallgat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kat, csak legyen szakember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k. A P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csi Tudom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yegyetem 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 xml:space="preserve">szaki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 Informatikai Kara (PTE MIK) g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zeti ter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leten az orsz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gban egyed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l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l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 m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don a fels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oktat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i szak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z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t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l a mester szintig 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ez szakembereket, miut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 m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 a m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odik tan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vben fogadja a 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>szaki 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asszisztens tanulm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yokra jelentkez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ket, emellett 2020 szeptember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t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l elind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tja a g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z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 mester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z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st is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et fogad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munkae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piac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al el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t 21.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adi tu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(korszer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eket, techn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g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at, szoftverismeretet, a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 a 3D-s techn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g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ka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in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ozott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) mellett fontos a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i gondolko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m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d, a komplex prob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akeze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es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, mindez a fenntarth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g szempontjaina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e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 mellett. Ez a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ek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jellemzi a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csi Tud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egyetem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szak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Informatikai Ka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a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szakember-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minden szintj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. A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 tulajdon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pen a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szaki t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 jolly jokere, hiszen nagyon sok t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en bevet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. A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szaki f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-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 olyan alaptu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t lehet szerezni, amivel 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szakok i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 is el lehet induln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munkahelyeken nincs minden esetben i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 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zett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szakemberekre, egyes 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zemelt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sel, kivitel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sel stb. kapcsolatos munka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et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technikusok vagy f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fok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 xml:space="preserve"> 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zett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k is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esek ki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an el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ni. Ezt az i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t ismerte fel a MIK, amikor a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szaki f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i szak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(FOKSZ)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bb szak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 is akkredi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atta. A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k 5 magyar nyelv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speciali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a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os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, komfort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, elektrotechnika-elektronika,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nyezet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delem-v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zgaz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ko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, orto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diai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sze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z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aszthatnak. Hamarosan, hatodik speciali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t 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i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vez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-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is e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lesz angol nyelven. A FOKSZ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nye, hogy 3 el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eti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 u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1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et gyakorlati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helyen (c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k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)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tenek a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k, olyan tapasztalatoka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tudást szerezve, amelyek meg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nny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ik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ukra az elhelyezke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t, 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gy 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 frissen 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zett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nt is rendelkeznek munkahelyi tapasztalattal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TE MIK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 alap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 sza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speciali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aszth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, valamint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pszerkezet-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folyamatterv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speciali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. Az itt tanu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, amellett, hogy e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en gyakorlatorien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ben 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s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 xml:space="preserve">lnek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ul az or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 legmodernebb labor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riumaiban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>, olyan k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nleges projektekben is 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t vehetnek, amelyek az egyetemen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3D-laborban vagy a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zemi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eket reprezen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n, esz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n zajlanak. Az itt megszerez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tu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s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es spektru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 jellemzik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bbek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 a termikus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ember felhasz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val folytatott labor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riumi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k. Termikus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emberrel, a komfort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vetel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ek energiaha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ony telje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ek ku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hoz c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szer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esz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zel Magyaror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gon jelenleg csak a PTE MI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i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a rendelkezik. Az energetikai 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at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ek mellett a 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ik kiemelt, labor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riumokkal is meg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ogatott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i/ku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i t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 a v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zel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ha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ony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a. Egy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i ku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i, fejles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 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 a karon: 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zerheges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n alapu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 3D nyom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, s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gene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or, 3D nyomtatott di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nb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torok stb. A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i alap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PTE MIK-en du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is for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 is telje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z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 speciali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hoz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szak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i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ker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en igen 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szer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a 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e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-energetikai szak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, amely egy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t a k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n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i terv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i, kivitel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i jogosult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ok megszer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seg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i, 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t a min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szervek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 letett vizsga u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energetikai tan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i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e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t is kaphat a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egyik leg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jabb, szem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tanter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ill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en is korszer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most szeptemberben indu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 mester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, amelynek ker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en nem szelekt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v, el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eti tud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okat tan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anak, hanem a gyakorlati alkalma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s, az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szef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g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k fel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a, a rendszerszem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et k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 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rbe.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Tulajdon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pen a matematikai m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dszereket a h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tani,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m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stani vagy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pen energetikai, mechanikai feladatok, prob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 megol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ra alkalmazzuk,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tetj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k az el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letet a gyakorlatba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mondja az 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j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l E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d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gh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 dr. Mik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 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ia PhD egyetemi docens, a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-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szakfel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se.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A szakmai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gyakban igyekezt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nk olyan prob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kat megfogalmazni, amelye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etszer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ek,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megjelenhetnek a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 egy terv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, kivitel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vagy 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zemelt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c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g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ben. Mindezt olyan 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j szempontok figyelembe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e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el, mint a for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ha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ony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g,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ettartam-elem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,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gia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on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mia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telm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fenntarth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.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karon a leg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bbi hagy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okkal rendelk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-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h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adott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ai az elm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 xml:space="preserve">l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ekben rengeteget javultak a laborfejles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, illetve az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ban 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t vev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alko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ok leg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jabb techn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g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inak bemu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sa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al. A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-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ben az ok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bb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 jelen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, ipari c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k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l szerzett tapasztalattal rendelkezik, 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gy az ipar olda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l megjelen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i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eket is igyekeznek be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eni a tananyagba. Hason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an fontosnak tart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, hogy a f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ba bek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korosz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y adott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ait figyelembe 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ve az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 alap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 xml:space="preserve"> tu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a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t, a gamifi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t (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o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), a szimu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 el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okat is be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 az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ba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mellett komoly ku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munka is folyik a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csi karon. Jelenleg 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y ku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csoport 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 vesznek 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t a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 ok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,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ul a h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omfort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>e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–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energetika 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a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ben azt vizs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, hogy az ember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 mi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t tud e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s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nyezetet bizto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 xml:space="preserve">tani az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 xml:space="preserve">let, hogyan lehetnek energia-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v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zha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onyak a h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aink. A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i Tud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ok ku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csoport 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h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 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a: 3D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nyom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, robotkarv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R szem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veggel, elektro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iai mikroszk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pia, biokompozitok. Nem t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l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kijelenteni, hogy mind a sze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yi, mind a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gyi infrastrukt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ra, az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szerv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egy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 adott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ok a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csi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-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t a legjobbak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 sorol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ovábbi információ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/>
        <w:suppressAutoHyphens w:val="false"/>
        <w:rPr/>
      </w:pPr>
      <w:r>
        <w:rPr>
          <w:rFonts w:cs="Arial" w:ascii="Verdana" w:hAnsi="Verdana"/>
          <w:sz w:val="20"/>
        </w:rPr>
        <w:t>E</w:t>
      </w:r>
      <w:r>
        <w:rPr>
          <w:rFonts w:cs="Arial" w:ascii="Verdana" w:hAnsi="Verdana"/>
          <w:sz w:val="20"/>
        </w:rPr>
        <w:t>ö</w:t>
      </w:r>
      <w:r>
        <w:rPr>
          <w:rFonts w:cs="Arial" w:ascii="Verdana" w:hAnsi="Verdana"/>
          <w:sz w:val="20"/>
        </w:rPr>
        <w:t>rd</w:t>
      </w:r>
      <w:r>
        <w:rPr>
          <w:rFonts w:cs="Arial" w:ascii="Verdana" w:hAnsi="Verdana"/>
          <w:sz w:val="20"/>
        </w:rPr>
        <w:t>ö</w:t>
      </w:r>
      <w:r>
        <w:rPr>
          <w:rFonts w:cs="Arial" w:ascii="Verdana" w:hAnsi="Verdana"/>
          <w:sz w:val="20"/>
        </w:rPr>
        <w:t>ghn</w:t>
      </w:r>
      <w:r>
        <w:rPr>
          <w:rFonts w:cs="Arial" w:ascii="Verdana" w:hAnsi="Verdana"/>
          <w:sz w:val="20"/>
        </w:rPr>
        <w:t>é</w:t>
      </w:r>
      <w:r>
        <w:rPr>
          <w:rFonts w:cs="Arial" w:ascii="Verdana" w:hAnsi="Verdana"/>
          <w:sz w:val="20"/>
        </w:rPr>
        <w:t xml:space="preserve"> dr. Mikl</w:t>
      </w:r>
      <w:r>
        <w:rPr>
          <w:rFonts w:cs="Arial" w:ascii="Verdana" w:hAnsi="Verdana"/>
          <w:sz w:val="20"/>
        </w:rPr>
        <w:t>ó</w:t>
      </w:r>
      <w:r>
        <w:rPr>
          <w:rFonts w:cs="Arial" w:ascii="Verdana" w:hAnsi="Verdana"/>
          <w:sz w:val="20"/>
        </w:rPr>
        <w:t>s M</w:t>
      </w:r>
      <w:r>
        <w:rPr>
          <w:rFonts w:cs="Arial" w:ascii="Verdana" w:hAnsi="Verdana"/>
          <w:sz w:val="20"/>
        </w:rPr>
        <w:t>á</w:t>
      </w:r>
      <w:r>
        <w:rPr>
          <w:rFonts w:cs="Arial" w:ascii="Verdana" w:hAnsi="Verdana"/>
          <w:sz w:val="20"/>
        </w:rPr>
        <w:t>ria PhD</w:t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telefon: +36 30 924-1710</w:t>
      </w:r>
    </w:p>
    <w:p>
      <w:pPr>
        <w:pStyle w:val="Normal"/>
        <w:widowControl/>
        <w:suppressAutoHyphens w:val="fals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e-mail: eordoghne@mik.pte.hu</w:t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4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0-08-27T09:54:00Z</dcterms:modified>
  <cp:revision>3</cp:revision>
  <dc:subject/>
  <dc:title>FAX</dc:title>
</cp:coreProperties>
</file>