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yetlen pécsi vörösbor kapott VinAgora-aranyérm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inAgora nemzetközi borversenyre idén rekordszámú nevezés érkezett. Összesen 775 minta vett részt Magyarország legrangosabb borversenyén Szekszárdon a nyár derekán, 15 bortermelő országot képviselve. A verseny a borok mezőnyét tekintve is az elmúlt években megszokott kimagasló színvonalat hozta. A magas átlagos minőséget tükrözi, hogy a bíráló bizottságok a tételek közel 70%-ának adtak ezüstérem szintű, azaz 84 pont feletti pontszámot a maximálisan elérhető 100-bó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seny szakmai védnökeinek (OIV és VINOFED) nemzetközi szabályzata értelmében azonban minden főkategóriában csak a borok legjobb 30%-a részesülhet éremben. Ez alapján végül 7 nagyarany-, 140 arany-, 94 ezüstérem, 6 főkategória győztes Champion díj, valamint további 19 különdíj szület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ranyéremmel jutalmazott borok között szerepel a Pécsi Tudományegyetem Szőlészeti és Borászati Kutatóintézete által nevezett Pécsi Summa Cabernet Sauvignon 2017-es évjáratú bor is, amely a tavaly sikert sikerre halmozó Summa Merlot "testvére", a borsorozat hamarosan piacra kerülő folytatá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vér László, a kutatóintézet főborásza az aranyérmes bor kapcsán elmondta: „A „summa” latin kifejezés, mely összeget, csúcsot és teljességet jelent. A cabernet sauvignon a kutatóintézeti birtok legmagasabban fekvő területeiről, 250 méter tengerszint feletti magasságból származik. Nyílt kádas erjesztéssel készült, melyet 9 hónap érlelés követett magyar, francia és amerikai tölgyfahordókban. A palackba a legkiválóbb hordók kerültek házasításra.” – hangsúlyozta a főborás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vér László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 20 221 76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LfejChar">
    <w:name w:val="Élőfej Char"/>
    <w:qFormat/>
    <w:rPr>
      <w:sz w:val="28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0:00Z</dcterms:created>
  <dc:creator>JPTE</dc:creator>
  <dc:description/>
  <cp:keywords/>
  <dc:language>en-US</dc:language>
  <cp:lastModifiedBy>Kottász Gergely</cp:lastModifiedBy>
  <cp:lastPrinted>2020-02-14T10:40:00Z</cp:lastPrinted>
  <dcterms:modified xsi:type="dcterms:W3CDTF">2020-07-29T07:50:00Z</dcterms:modified>
  <cp:revision>2</cp:revision>
  <dc:subject/>
  <dc:title>Pécs, 2001</dc:title>
</cp:coreProperties>
</file>