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ajtóközlemény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Erősödő járműipari kutatások: együttműködik a Pécsi Tudományegyetem és az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lang w:val="hu-HU"/>
        </w:rPr>
        <w:t>utóipari Próbapálya Zala Kft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val="hu-HU"/>
        </w:rPr>
        <w:t xml:space="preserve">Közös kutatás-fejlesztési programok állnak annak az együttműködésnek a fókuszában, melyet augusztus 7-én kötött a </w:t>
      </w:r>
      <w:r>
        <w:rPr>
          <w:rFonts w:cs="Times New Roman" w:ascii="Times New Roman" w:hAnsi="Times New Roman"/>
          <w:bCs/>
          <w:lang w:val="hu-HU"/>
        </w:rPr>
        <w:t>Pécsi Tudományegyetem (PTE) és az A</w:t>
      </w:r>
      <w:r>
        <w:rPr>
          <w:rFonts w:cs="Times New Roman" w:ascii="Times New Roman" w:hAnsi="Times New Roman"/>
          <w:lang w:val="hu-HU"/>
        </w:rPr>
        <w:t xml:space="preserve">utóipari Próbapálya Zala Kft (ZalaZone) Zalaegerszegen, a tesztpályán. </w:t>
      </w:r>
      <w:r>
        <w:rPr>
          <w:rFonts w:cs="Times New Roman" w:ascii="Times New Roman" w:hAnsi="Times New Roman"/>
          <w:shd w:fill="FFFFFF" w:val="clear"/>
        </w:rPr>
        <w:t>Az egyetem részéről dr. Miseta Attila rektor, dr. Betlehem József általános és stratégiai rektorhelyettes, dr. Medvegy Gabriella dékán, az ZalaZone</w:t>
      </w:r>
      <w:r>
        <w:rPr>
          <w:rFonts w:cs="Times New Roman" w:ascii="Times New Roman" w:hAnsi="Times New Roman"/>
          <w:lang w:val="hu-HU"/>
        </w:rPr>
        <w:t xml:space="preserve"> részéről dr. Háry András ügyvezető szignálták a kontraktust. </w:t>
      </w:r>
      <w:r>
        <w:rPr>
          <w:rFonts w:cs="Times New Roman" w:ascii="Times New Roman" w:hAnsi="Times New Roman"/>
          <w:shd w:fill="FFFFFF" w:val="clear"/>
        </w:rPr>
        <w:t>A szerződés létrejöttének fontosságát jelzi, hogy Palkovics László, az Innovációs és Technológiai Minisztérium vezetője is részt vett az eseményen.</w:t>
      </w:r>
    </w:p>
    <w:p>
      <w:pPr>
        <w:pStyle w:val="TextBody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„</w:t>
      </w:r>
      <w:r>
        <w:rPr>
          <w:rFonts w:cs="Times New Roman" w:ascii="Times New Roman" w:hAnsi="Times New Roman"/>
          <w:i/>
          <w:shd w:fill="FFFFFF" w:val="clear"/>
        </w:rPr>
        <w:t>Fontos lehetőség a számunkra a ZalaZone-nal való együttműködés, hiszen fontos, hogy a releváns műszaki fejlesztésekben résztvevő kollégák kifejthessék aktivtiásukat, ötleteket vigyenek és hozzanak az együttműködő partnereinktől, és hogy valós, a gyakrolatban is felhasználható innovációk szülessenek.”</w:t>
      </w:r>
      <w:r>
        <w:rPr>
          <w:rFonts w:cs="Times New Roman" w:ascii="Times New Roman" w:hAnsi="Times New Roman"/>
          <w:shd w:fill="FFFFFF" w:val="clear"/>
        </w:rPr>
        <w:t xml:space="preserve"> – jelentette ki a megállapodás kapcsán dr. Miseta Attila, a PTE rektora.</w:t>
      </w:r>
    </w:p>
    <w:p>
      <w:pPr>
        <w:pStyle w:val="TextBody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„</w:t>
      </w:r>
      <w:r>
        <w:rPr>
          <w:rFonts w:cs="Times New Roman" w:ascii="Times New Roman" w:hAnsi="Times New Roman"/>
          <w:i/>
          <w:shd w:fill="FFFFFF" w:val="clear"/>
        </w:rPr>
        <w:t>Az innovációk területén egy határozott lépés a tesztpályával való együttműködés annak érdekében, hogy a mesterséges intelligencia és az ipari innovációk a PTE közreműködésével nemzetközi szinten is látható módon fejleszthetők legyenek.“</w:t>
      </w:r>
      <w:r>
        <w:rPr>
          <w:rFonts w:cs="Times New Roman" w:ascii="Times New Roman" w:hAnsi="Times New Roman"/>
          <w:shd w:fill="FFFFFF" w:val="clear"/>
        </w:rPr>
        <w:t xml:space="preserve"> – mondta el Betlehem József általános és stratégiai rektorhelyettes.</w:t>
      </w:r>
    </w:p>
    <w:p>
      <w:pPr>
        <w:pStyle w:val="TextBody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Segoe UI" w:ascii="Segoe UI" w:hAnsi="Segoe UI"/>
          <w:i/>
          <w:iCs/>
          <w:sz w:val="23"/>
          <w:szCs w:val="23"/>
          <w:shd w:fill="FFFFFF" w:val="clear"/>
        </w:rPr>
        <w:t>„</w:t>
      </w:r>
      <w:r>
        <w:rPr>
          <w:rFonts w:cs="Segoe UI" w:ascii="Segoe UI" w:hAnsi="Segoe UI"/>
          <w:i/>
          <w:iCs/>
          <w:sz w:val="23"/>
          <w:szCs w:val="23"/>
          <w:shd w:fill="FFFFFF" w:val="clear"/>
        </w:rPr>
        <w:t xml:space="preserve">Regionális műszaki képzőhelyként nem maradhatunk ki a Zalaegerszegen elindult innovációs folyamatokból, hiszen az ezekhez kapcsolható mérnök szakmák portfóliónk gerincét alkotják. A legkézenfekvőbb lehetőséget nyújtja az induláshoz a duális képzési forma, de szakdolgozati témák egyeztetése is zajlik. Közös kutatási lehetőséget elsősorban alkalmazott mérnöki szempontból látunk, különösen a szenzorika, képfelismerés, automatizálás területeken, de az itt telepített korszerű smart környezet szintén komplex terepet nyújthat nekünk. A Karon zajló drónos kutatásainkat is nagyban előre mozdíthatja ez az együttműködés, hiszen a légi közlekedés e formája körül is önálló döntéshozásra képes eszközök fejlődnek, mellyel a ZalaZone szintén foglalkozik.” </w:t>
      </w:r>
      <w:r>
        <w:rPr>
          <w:rFonts w:cs="Segoe UI" w:ascii="Segoe UI" w:hAnsi="Segoe UI"/>
          <w:iCs/>
          <w:sz w:val="23"/>
          <w:szCs w:val="23"/>
          <w:shd w:fill="FFFFFF" w:val="clear"/>
        </w:rPr>
        <w:t>– foglalta össze a közös pontokat Medvegy Gabriella, a PTE Műszaki és Informatikai Karának dékánja.</w:t>
      </w:r>
    </w:p>
    <w:p>
      <w:pPr>
        <w:pStyle w:val="TextBody"/>
        <w:spacing w:lineRule="auto" w:line="240"/>
        <w:ind w:firstLine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erződésben rögzített közös kutatásokba ipari partnereket is bevonnak.</w:t>
      </w:r>
    </w:p>
    <w:p>
      <w:pPr>
        <w:pStyle w:val="TextBody"/>
        <w:spacing w:lineRule="auto" w:line="240"/>
        <w:ind w:firstLine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hd w:fill="FFFFFF" w:val="clear"/>
        </w:rPr>
        <w:t xml:space="preserve">Magyarország Kormánya 2016 májusában döntött a </w:t>
      </w:r>
      <w:r>
        <w:rPr>
          <w:rFonts w:cs="Times New Roman" w:ascii="Times New Roman" w:hAnsi="Times New Roman"/>
          <w:bCs/>
          <w:shd w:fill="FFFFFF" w:val="clear"/>
        </w:rPr>
        <w:t>járműipari tesztpálya zalaegerszegi megvalósításáról</w:t>
      </w:r>
      <w:r>
        <w:rPr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zzal a céllal, hogy hozzájáruljon a hazai járműipari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kutatás-fejlesztési kapacitások</w:t>
      </w:r>
      <w:r>
        <w:rPr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rősítéséhez. Ezzel összhangban jött létre az Autóipari Próbapálya Zala Kft., mint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projektcég</w:t>
      </w:r>
      <w:r>
        <w:rPr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 zalaegerszegi járműipari tesztpálya megvalósítására.</w:t>
      </w:r>
    </w:p>
    <w:p>
      <w:pPr>
        <w:pStyle w:val="TextBody"/>
        <w:spacing w:lineRule="auto" w:line="240"/>
        <w:ind w:firstLine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elyi, zalaegerszegi kapocs oly módon is megvan, hogy a PTE Egészségtudományi Karának kihelyezett képzési központja van Zala megyeszékhelyén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567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lang w:val="hu-HU"/>
      </w:rPr>
      <w:t>[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  <w:lang w:val="hu-HU"/>
      </w:rPr>
      <w:t>]</w:t>
    </w:r>
  </w:p>
</w:ftr>
</file>

<file path=word/settings.xml><?xml version="1.0" encoding="utf-8"?>
<w:settings xmlns:w="http://schemas.openxmlformats.org/wordprocessingml/2006/main">
  <w:zoom w:percent="12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sk-SK"/>
    </w:rPr>
  </w:style>
  <w:style w:type="character" w:styleId="LlbChar">
    <w:name w:val="Élőláb Char"/>
    <w:qFormat/>
    <w:rPr>
      <w:lang w:val="cs-CZ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k-SK"/>
    </w:rPr>
  </w:style>
  <w:style w:type="character" w:styleId="MegjegyzstrgyaChar">
    <w:name w:val="Megjegyzés tárgya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7:00Z</dcterms:created>
  <dc:creator>Iroda</dc:creator>
  <dc:description/>
  <dc:language>en-US</dc:language>
  <cp:lastModifiedBy>Harka Éva</cp:lastModifiedBy>
  <cp:lastPrinted>2020-01-14T15:05:00Z</cp:lastPrinted>
  <dcterms:modified xsi:type="dcterms:W3CDTF">2020-08-07T11:47:00Z</dcterms:modified>
  <cp:revision>2</cp:revision>
  <dc:subject/>
  <dc:title>EGYÜTTMŰKÖDÉSI KERETMEGÁLLAPODÁS</dc:title>
</cp:coreProperties>
</file>