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cs, 2020. július 3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súcskategóriás CT-készülékkel bővült a PTE Klinikai Központ eszközpark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Ünnepélyes keretek között adták át péntek délután azt az ultramodern képalkotó diagnosztikai berendezést, amely a Pécsi Tudományegyetem (PTE) Klinikai Központ (KK) Orvosi Képalkotó Klinikájának Rákóczi úti telephelyén működik majd. A PTE Klinikai Központban évente mintegy 53 ezer komputertomográfiás vizsgálatot végeznek a dél-dunántúli régióból érkező betegeken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écsi Tudományegyetem eddig is jelentős szerepet vállalt a koronavírus járvány elleni védekezésben, és rendkívül hatékonyan lépett fel a vírus kezelésében.  Az intézmény új CT készüléke – melynek beszerzését az Állami Egészségügyi Ellátó Központ közvetítésével, az Innovációs és Technológiai Minisztérium és az Emberi Erőforrások Minisztériuma támogatásával a Koronavírus-járvány Elleni Védekezésért Felelős Operatív Törzs engedélyezte – nagy mértékben támogatja a koronavírus járvánnyal kapcsolatos képalkotó diagnosztikát. A Járvány Elleni Védekezési Alapból mintegy 133 millió forintért vásárolt modern CT berendezés képes kimutatni a koronavírus-fertőzésre jellemző elváltozásokat, és bármilyen egyéb elváltozást is, segítve ezzel a pulmonológiára és az infektológiára érkező betegek kezelését. A CT-vizsgálat során ugyanis válasz kapható olyan kérdésekre, amelyek egyéb képalkotó diagnosztikai módszerekkel – ultrahang, röntgen – nem adhatók meg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új készüléket Schanda Tamás, az Innovációs és Technológiai minisztérium miniszterhelyettese, parlamenti és stratégiai államtitkár, Miseta Attila, a PTE rektora és Sebestyén Andor, a PTE Klinikai Központ elnöke adta át ünnepélyes keretek között. A berendezést Bogner Péter, az Orvosi Képalkotó Klinika igazgatója és Ascsillán Endre, a GE Magyarország alelnöke mutatta be a sajtó képviselőinek. Az ultramodern orvosi eszköz számos területen támogatja a társklinikák működését a fekvő-, és a járóbeteg ellátásban egyaránt, a kapacitásbővülésnek köszönhetően pedig a jövőben még több onkológiai és kardiológiai vizsgálat lesz elérhető, csökkentve a várakozási időt. A csúcskategóriás CT a „Hunchest 2” elnevezésű országos népegészségügyi tüdőszűrő program vizsgálataiban is komoly szerepet kap majd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8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Univer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0080"/>
        <w:sz w:val="14"/>
        <w:szCs w:val="14"/>
      </w:rPr>
    </w:pPr>
    <w:r>
      <w:rPr>
        <w:rFonts w:cs="Calibri" w:ascii="Calibri" w:hAnsi="Calibri"/>
        <w:color w:val="000080"/>
        <w:sz w:val="14"/>
        <w:szCs w:val="14"/>
      </w:rPr>
      <w:t>www.pte.hu</w:t>
    </w:r>
  </w:p>
  <w:p>
    <w:pPr>
      <w:pStyle w:val="Footer"/>
      <w:rPr>
        <w:rFonts w:ascii="Calibri" w:hAnsi="Calibri" w:cs="Calibri"/>
        <w:color w:val="000080"/>
        <w:sz w:val="17"/>
        <w:szCs w:val="17"/>
      </w:rPr>
    </w:pPr>
    <w:r>
      <w:rPr>
        <w:rFonts w:cs="Calibri" w:ascii="Calibri" w:hAnsi="Calibri"/>
        <w:color w:val="00008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72375" cy="1676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435610</wp:posOffset>
              </wp:positionV>
              <wp:extent cx="4962525" cy="485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80"/>
                              <w:sz w:val="17"/>
                              <w:szCs w:val="17"/>
                            </w:rPr>
                            <w:t>SAJTÓANYAG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b/>
                              <w:b/>
                              <w:color w:val="00008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b/>
                              <w:color w:val="000080"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ttawa;Tahoma" w:hAnsi="Ottawa;Tahoma" w:cs="Ottawa;Tahoma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Ottawa;Tahoma" w:ascii="Ottawa;Tahoma" w:hAnsi="Ottawa;Tahoma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38.25pt;mso-wrap-distance-left:9.05pt;mso-wrap-distance-right:9.05pt;mso-wrap-distance-top:0pt;mso-wrap-distance-bottom:0pt;margin-top:34.3pt;mso-position-vertical-relative:text;margin-left: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80"/>
                        <w:sz w:val="17"/>
                        <w:szCs w:val="17"/>
                      </w:rPr>
                      <w:t>SAJTÓANYAG</w:t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b/>
                        <w:b/>
                        <w:color w:val="000080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b/>
                        <w:color w:val="000080"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ttawa;Tahoma" w:hAnsi="Ottawa;Tahoma" w:cs="Ottawa;Tahoma"/>
                        <w:sz w:val="17"/>
                        <w:szCs w:val="17"/>
                      </w:rPr>
                    </w:pPr>
                    <w:r>
                      <w:rPr>
                        <w:rFonts w:cs="Ottawa;Tahoma" w:ascii="Ottawa;Tahoma" w:hAnsi="Ottawa;Tahoma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im1">
    <w:name w:val="cim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Kicsiszoveg1">
    <w:name w:val="kicsiszoveg1"/>
    <w:qFormat/>
    <w:rPr>
      <w:rFonts w:ascii="Arial" w:hAnsi="Arial" w:cs="Arial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Nagyobbszoveg1">
    <w:name w:val="nagyobbszoveg1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ideTWBExt">
    <w:name w:val="HideTWBEx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Cmsor3Char">
    <w:name w:val="Címsor 3 Char"/>
    <w:qFormat/>
    <w:rPr>
      <w:rFonts w:ascii="Arial" w:hAnsi="Arial" w:cs="Arial"/>
      <w:b/>
      <w:bCs/>
      <w:i/>
      <w:sz w:val="26"/>
      <w:szCs w:val="26"/>
    </w:rPr>
  </w:style>
  <w:style w:type="character" w:styleId="LlbChar">
    <w:name w:val="Élőláb Char"/>
    <w:qFormat/>
    <w:rPr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jc w:val="both"/>
    </w:pPr>
    <w:rPr>
      <w:color w:val="000000"/>
      <w:lang w:val="en-US"/>
    </w:rPr>
  </w:style>
  <w:style w:type="paragraph" w:styleId="Szvegtrzsbehzssal2">
    <w:name w:val="Szövegtörzs behúzással 2"/>
    <w:basedOn w:val="Normal"/>
    <w:qFormat/>
    <w:pPr>
      <w:spacing w:before="120" w:after="0"/>
      <w:ind w:left="357" w:hanging="0"/>
      <w:jc w:val="both"/>
    </w:pPr>
    <w:rPr>
      <w:color w:val="000000"/>
      <w:lang w:val="en-US"/>
    </w:rPr>
  </w:style>
  <w:style w:type="paragraph" w:styleId="Szvegtrzsbehzssal3">
    <w:name w:val="Szövegtörzs behúzással 3"/>
    <w:basedOn w:val="Normal"/>
    <w:qFormat/>
    <w:pPr>
      <w:ind w:left="6" w:hanging="0"/>
      <w:jc w:val="both"/>
    </w:pPr>
    <w:rPr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mTahoma10pt">
    <w:name w:val="Stílus Cím + Tahoma 10 pt"/>
    <w:basedOn w:val="Heading"/>
    <w:qFormat/>
    <w:pPr>
      <w:spacing w:before="240" w:after="60"/>
      <w:ind w:left="0" w:hanging="0"/>
      <w:outlineLvl w:val="0"/>
    </w:pPr>
    <w:rPr>
      <w:rFonts w:ascii="Tahoma" w:hAnsi="Tahoma" w:cs="Tahoma"/>
      <w:bCs/>
      <w:kern w:val="2"/>
      <w:sz w:val="28"/>
      <w:szCs w:val="28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blzat">
    <w:name w:val="Táblázat"/>
    <w:basedOn w:val="Normal"/>
    <w:next w:val="Normal"/>
    <w:qFormat/>
    <w:pPr>
      <w:tabs>
        <w:tab w:val="clear" w:pos="720"/>
        <w:tab w:val="left" w:pos="2200" w:leader="none"/>
      </w:tabs>
      <w:spacing w:before="120" w:after="120"/>
      <w:ind w:left="714" w:hanging="357"/>
      <w:jc w:val="center"/>
    </w:pPr>
    <w:rPr>
      <w:rFonts w:ascii="Arial" w:hAnsi="Arial" w:cs="Arial"/>
      <w:color w:val="000000"/>
      <w:sz w:val="18"/>
    </w:rPr>
  </w:style>
  <w:style w:type="paragraph" w:styleId="CoverNormal">
    <w:name w:val="CoverNormal"/>
    <w:basedOn w:val="Normal"/>
    <w:qFormat/>
    <w:pPr>
      <w:widowControl w:val="false"/>
      <w:ind w:left="1418" w:hanging="0"/>
    </w:pPr>
    <w:rPr>
      <w:sz w:val="24"/>
    </w:rPr>
  </w:style>
  <w:style w:type="paragraph" w:styleId="NormlWeb">
    <w:name w:val="Normál (Web)"/>
    <w:basedOn w:val="Normal"/>
    <w:qFormat/>
    <w:pPr>
      <w:spacing w:before="288" w:after="288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1:00Z</dcterms:created>
  <dc:creator>JPTE</dc:creator>
  <dc:description/>
  <cp:keywords/>
  <dc:language>en-US</dc:language>
  <cp:lastModifiedBy>Kottász Gergely</cp:lastModifiedBy>
  <cp:lastPrinted>2020-07-24T11:19:00Z</cp:lastPrinted>
  <dcterms:modified xsi:type="dcterms:W3CDTF">2020-07-31T07:51:00Z</dcterms:modified>
  <cp:revision>2</cp:revision>
  <dc:subject/>
  <dc:title>Pécs, 2001</dc:title>
</cp:coreProperties>
</file>