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 koronav</w:t>
      </w:r>
      <w:r>
        <w:rPr>
          <w:rFonts w:cs="Arial" w:ascii="Verdana" w:hAnsi="Verdana"/>
          <w:b/>
          <w:sz w:val="22"/>
          <w:szCs w:val="22"/>
        </w:rPr>
        <w:t>í</w:t>
      </w:r>
      <w:r>
        <w:rPr>
          <w:rFonts w:cs="Arial" w:ascii="Verdana" w:hAnsi="Verdana"/>
          <w:b/>
          <w:sz w:val="22"/>
          <w:szCs w:val="22"/>
        </w:rPr>
        <w:t>rus-j</w:t>
      </w:r>
      <w:r>
        <w:rPr>
          <w:rFonts w:cs="Arial" w:ascii="Verdana" w:hAnsi="Verdana"/>
          <w:b/>
          <w:sz w:val="22"/>
          <w:szCs w:val="22"/>
        </w:rPr>
        <w:t>á</w:t>
      </w:r>
      <w:r>
        <w:rPr>
          <w:rFonts w:cs="Arial" w:ascii="Verdana" w:hAnsi="Verdana"/>
          <w:b/>
          <w:sz w:val="22"/>
          <w:szCs w:val="22"/>
        </w:rPr>
        <w:t>rv</w:t>
      </w:r>
      <w:r>
        <w:rPr>
          <w:rFonts w:cs="Arial" w:ascii="Verdana" w:hAnsi="Verdana"/>
          <w:b/>
          <w:sz w:val="22"/>
          <w:szCs w:val="22"/>
        </w:rPr>
        <w:t>á</w:t>
      </w:r>
      <w:r>
        <w:rPr>
          <w:rFonts w:cs="Arial" w:ascii="Verdana" w:hAnsi="Verdana"/>
          <w:b/>
          <w:sz w:val="22"/>
          <w:szCs w:val="22"/>
        </w:rPr>
        <w:t>ny miatt megv</w:t>
      </w:r>
      <w:r>
        <w:rPr>
          <w:rFonts w:cs="Arial" w:ascii="Verdana" w:hAnsi="Verdana"/>
          <w:b/>
          <w:sz w:val="22"/>
          <w:szCs w:val="22"/>
        </w:rPr>
        <w:t>á</w:t>
      </w:r>
      <w:r>
        <w:rPr>
          <w:rFonts w:cs="Arial" w:ascii="Verdana" w:hAnsi="Verdana"/>
          <w:b/>
          <w:sz w:val="22"/>
          <w:szCs w:val="22"/>
        </w:rPr>
        <w:t>ltozott k</w:t>
      </w:r>
      <w:r>
        <w:rPr>
          <w:rFonts w:cs="Arial" w:ascii="Verdana" w:hAnsi="Verdana"/>
          <w:b/>
          <w:sz w:val="22"/>
          <w:szCs w:val="22"/>
        </w:rPr>
        <w:t>ö</w:t>
      </w:r>
      <w:r>
        <w:rPr>
          <w:rFonts w:cs="Arial" w:ascii="Verdana" w:hAnsi="Verdana"/>
          <w:b/>
          <w:sz w:val="22"/>
          <w:szCs w:val="22"/>
        </w:rPr>
        <w:t>zt</w:t>
      </w:r>
      <w:r>
        <w:rPr>
          <w:rFonts w:cs="Arial" w:ascii="Verdana" w:hAnsi="Verdana"/>
          <w:b/>
          <w:sz w:val="22"/>
          <w:szCs w:val="22"/>
        </w:rPr>
        <w:t>é</w:t>
      </w:r>
      <w:r>
        <w:rPr>
          <w:rFonts w:cs="Arial" w:ascii="Verdana" w:hAnsi="Verdana"/>
          <w:b/>
          <w:sz w:val="22"/>
          <w:szCs w:val="22"/>
        </w:rPr>
        <w:t>rhaszn</w:t>
      </w:r>
      <w:r>
        <w:rPr>
          <w:rFonts w:cs="Arial" w:ascii="Verdana" w:hAnsi="Verdana"/>
          <w:b/>
          <w:sz w:val="22"/>
          <w:szCs w:val="22"/>
        </w:rPr>
        <w:t>á</w:t>
      </w:r>
      <w:r>
        <w:rPr>
          <w:rFonts w:cs="Arial" w:ascii="Verdana" w:hAnsi="Verdana"/>
          <w:b/>
          <w:sz w:val="22"/>
          <w:szCs w:val="22"/>
        </w:rPr>
        <w:t>lati szok</w:t>
      </w:r>
      <w:r>
        <w:rPr>
          <w:rFonts w:cs="Arial" w:ascii="Verdana" w:hAnsi="Verdana"/>
          <w:b/>
          <w:sz w:val="22"/>
          <w:szCs w:val="22"/>
        </w:rPr>
        <w:t>á</w:t>
      </w:r>
      <w:r>
        <w:rPr>
          <w:rFonts w:cs="Arial" w:ascii="Verdana" w:hAnsi="Verdana"/>
          <w:b/>
          <w:sz w:val="22"/>
          <w:szCs w:val="22"/>
        </w:rPr>
        <w:t>sokat vizsg</w:t>
      </w:r>
      <w:r>
        <w:rPr>
          <w:rFonts w:cs="Arial" w:ascii="Verdana" w:hAnsi="Verdana"/>
          <w:b/>
          <w:sz w:val="22"/>
          <w:szCs w:val="22"/>
        </w:rPr>
        <w:t>á</w:t>
      </w:r>
      <w:r>
        <w:rPr>
          <w:rFonts w:cs="Arial" w:ascii="Verdana" w:hAnsi="Verdana"/>
          <w:b/>
          <w:sz w:val="22"/>
          <w:szCs w:val="22"/>
        </w:rPr>
        <w:t>lja egy wuhani egyetemmel a P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 a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tereink haszn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a is h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sal van a koronav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rus vi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g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y. Le mer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 xml:space="preserve">nk-e 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 xml:space="preserve">lni a kedvenc padunkra? Az 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>j szo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ok, az e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gyi 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vol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gtar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 milyen kih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ok e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l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 xml:space="preserve">tják az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tervez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ket? Ugyan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gy s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mos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d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t vethet fel a vi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gszinten priori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st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vez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otthoni munka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: elegend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-e az internet-hoz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f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s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egy laptop a min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i munka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hez, vagy ergon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miailag megfelel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munka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lo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 ki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e is sz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k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 van? Mi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l lesz to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bbra is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yelmes, csa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di f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ek az otthonunk, egyben a mindennapi mun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k terepe? Ezekre a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d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ekre keresik a 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aszt a k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nai Wuhanban 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d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egyetem, valamint a 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csi Tudo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nyegyetem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 okt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i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i egy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 xml:space="preserve">s projektben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 ja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ban zajlanak annak a szeptember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l indu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 nemzet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i workshopnak az el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etei, amelyeken a koronav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rus-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y kit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vel kapcsolatban ismert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 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t k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nai Wuhan egyik egyeteme, illetve a 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csi Tudo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yegyetem 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szaki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Informatikai Ka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ak (PTE MIK)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i, okt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i 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ezik fel a vi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g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y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vetkez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ben meg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tozott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haszn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ati szo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okat, valamint az otthoni munka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ide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is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nyeit. Az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eket els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sorban azok a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d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ek foglalkoztat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k, hogy mi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t lehet a terve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i m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dszerekbe integ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ni a vi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g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y o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 a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s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gi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etre vonatkoz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szigor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 xml:space="preserve"> e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gyi el</w:t>
      </w:r>
      <w:r>
        <w:rPr>
          <w:rFonts w:cs="Verdana" w:ascii="Verdana" w:hAnsi="Verdana"/>
          <w:sz w:val="20"/>
        </w:rPr>
        <w:t>őí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oknak va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megfele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t, ezeknek a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endelve hogyan tudnak j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teret tervezni, miu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 a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 ta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ko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i pont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t, az emberi kapcso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d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 helysz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ne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t szolg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l. Emellett ugyancsak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dekes 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ma a 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yhelyzet ideje alatt elterjedt home office megfelel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yeinek megterem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e. A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k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okt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ik a bels</w:t>
      </w:r>
      <w:r>
        <w:rPr>
          <w:rFonts w:cs="Verdana" w:ascii="Verdana" w:hAnsi="Verdana"/>
          <w:sz w:val="20"/>
        </w:rPr>
        <w:t>ő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et olda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l vizsg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k meg az otthoni munka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ide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is fel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eleit, 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d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ul milyen szempontokat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demes figyelembe venni egy lak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h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z terve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ekor, amikor otthoni munkateret is ki kell alak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ani. Hogyan 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mogatja ezt a bels</w:t>
      </w:r>
      <w:r>
        <w:rPr>
          <w:rFonts w:cs="Verdana" w:ascii="Verdana" w:hAnsi="Verdana"/>
          <w:sz w:val="20"/>
        </w:rPr>
        <w:t>ő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et, a b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>torok, az ergon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miai szem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et, egy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ta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n kinek mit jelent a home office tartalma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mi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t seg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i a 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 szerve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e az otthon dolgoz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ered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yes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, a produktivi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? A k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 xml:space="preserve">nai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magyar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 ezekre a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d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ekre is keresik a 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aszokat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s szakmai projekt egyel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re az online 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ben szervez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dik, hiszen a fels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ok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i in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z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yekben a v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rushelyzet miatt le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lt a jelenléti ok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. Nem sz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nt meg azonban a kapcsolat, a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 xml:space="preserve">s munka a wuhani Hubei University of Technology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a PTE MIK veze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e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tt: a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 in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z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y d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nja 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>gy d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nt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tt, el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nyt ko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csol az elm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>lt h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napokban t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>ls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>lyba ker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t online ok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b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l,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megszervezik az aktuali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a miatt n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szer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nek 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kez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workshopot. Ebben t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bb h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en kereszt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 a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s online el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ad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ok mellett lehe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 k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n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kozik a tapasztalatok megosz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ra, a tervek, az 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tletek bemu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a, a szakmai vi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ra is.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 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csi Tudo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yegyetem 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szaki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Informatikai Ka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ak nem ez az els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 xml:space="preserve">s projektje az 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zsiai egyetemmel,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vek 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ta szoros szakmai kapcsolat f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zi 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ket a wuhani ok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i in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z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yhez. Ko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bbi k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nai egyetemekhez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d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mun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juk u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 2015-ben kaptak megh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st egy olyan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eti workshopra, amelyen 11 k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nai egyetem mellett egyed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i nemzet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i partner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t vehettek 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t. Itt er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d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tt meg a wuhani in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z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nnyel a kapcsolat,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j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tt a fel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, hogy egy 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csi vend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professzort fogadn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ak f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l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vre. Olyan j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l siker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 xml:space="preserve">lt prof. dr. Hutter 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kos bemutatko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a, hogy 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r harmadik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ve 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lal feladatokat Wuhanban, s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t, az 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neve f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mjelzi a 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csi </w:t>
      </w: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Architecture Innovation Class</w:t>
      </w:r>
      <w:r>
        <w:rPr>
          <w:rFonts w:cs="Verdana" w:ascii="Verdana" w:hAnsi="Verdana"/>
          <w:sz w:val="20"/>
        </w:rPr>
        <w:t>”</w:t>
      </w:r>
      <w:r>
        <w:rPr>
          <w:rFonts w:cs="Verdana" w:ascii="Verdana" w:hAnsi="Verdana"/>
          <w:sz w:val="20"/>
        </w:rPr>
        <w:t xml:space="preserve"> nemzet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i szakmai programot, amelynek f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c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ja, hogy fel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se a 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tvev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k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nai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at a PTE MIK angol nyelv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i MSc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ben va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telre.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 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csi Tudo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yegyetemen t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bb mint n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yezer k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f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ldi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tanul, a k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 xml:space="preserve">nai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ben n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szer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 a 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szaki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Informatikai Kar, amely a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rnyezetterve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t, a vizu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is kult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t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a di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jnt tekintve igen magas sz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nvonal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 xml:space="preserve">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t biztos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 az ide jelentkez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knek. Emellett az 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zsiai fiatalok s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a az eur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pai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et is vonz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er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t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visel, jelen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s a Bauhaus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d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e 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cshez,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s mint ismert, ez az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eti i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yzat lerakta a n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vjegy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 Eur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pa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a vi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g di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jn-, illetve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t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r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e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ben. A modernizmus, a konstruktivizmus h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v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sz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a k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naiak s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a, az Eur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ban szerzett diploma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ket jelent 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zsi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ban. A k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nai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 jellemz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en er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sek alkalmazott grafi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ban,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rnyezetkult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ban, bels</w:t>
      </w:r>
      <w:r>
        <w:rPr>
          <w:rFonts w:cs="Verdana" w:ascii="Verdana" w:hAnsi="Verdana"/>
          <w:sz w:val="20"/>
        </w:rPr>
        <w:t>ő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etben, ki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a vizu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is kifeje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m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djuk, remek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 xml:space="preserve">l rajzolnak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a jel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ekben va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gondolkod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 is el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ny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kre 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lik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További információ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Prof. Dr. Medvegy Gabriella dékán – PTE MIK</w:t>
      </w:r>
    </w:p>
    <w:p>
      <w:pPr>
        <w:pStyle w:val="Normal"/>
        <w:widowControl/>
        <w:suppressAutoHyphens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: medvegygabriella@mik.pte.hu</w:t>
      </w:r>
    </w:p>
    <w:p>
      <w:pPr>
        <w:pStyle w:val="Normal"/>
        <w:widowControl/>
        <w:suppressAutoHyphens w:val="fals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telefon: +3630 6061195</w:t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sz w:val="20"/>
        <w:lang w:val="en-US" w:eastAsia="en-US"/>
      </w:rPr>
    </w:pPr>
    <w:r>
      <w:rPr>
        <w:rFonts w:cs="Arial" w:ascii="Verdana" w:hAnsi="Verdana"/>
        <w:sz w:val="20"/>
        <w:lang w:val="en-US" w:eastAsia="en-US"/>
      </w:rPr>
      <w:drawing>
        <wp:inline distT="0" distB="0" distL="0" distR="0">
          <wp:extent cx="2407920" cy="6375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50"/>
        <w:tab w:val="left" w:pos="6237" w:leader="none"/>
        <w:tab w:val="left" w:pos="6379" w:leader="none"/>
      </w:tabs>
      <w:rPr>
        <w:rFonts w:ascii="Verdana" w:hAnsi="Verdana" w:cs="Verdana"/>
        <w:b/>
        <w:b/>
        <w:sz w:val="22"/>
        <w:lang w:val="en-US" w:eastAsia="en-US"/>
      </w:rPr>
    </w:pPr>
    <w:r>
      <w:rPr>
        <w:rFonts w:cs="Verdana" w:ascii="Verdana" w:hAnsi="Verdana"/>
        <w:b/>
        <w:sz w:val="22"/>
        <w:lang w:val="en-US" w:eastAsia="en-US"/>
      </w:rPr>
      <w:drawing>
        <wp:inline distT="0" distB="0" distL="0" distR="0">
          <wp:extent cx="2373630" cy="7137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1250"/>
        <w:tab w:val="left" w:pos="59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727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Tahoma" w:hAnsi="Tahoma" w:cs="Tahoma"/>
      <w:i/>
      <w:color w:val="C0C0C0"/>
      <w:kern w:val="2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HG Mincho Light J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uborkszvegChar">
    <w:name w:val="Buborékszöveg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LlbChar">
    <w:name w:val="Élőláb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Cmsoralap">
    <w:name w:val="Címsor alap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</w:rPr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3:00Z</dcterms:created>
  <dc:creator>ferling</dc:creator>
  <dc:description/>
  <cp:keywords/>
  <dc:language>en-US</dc:language>
  <cp:lastModifiedBy>Kottász Gergely</cp:lastModifiedBy>
  <cp:lastPrinted>2003-07-24T14:44:00Z</cp:lastPrinted>
  <dcterms:modified xsi:type="dcterms:W3CDTF">2021-03-01T12:03:00Z</dcterms:modified>
  <cp:revision>2</cp:revision>
  <dc:subject/>
  <dc:title>FAX</dc:title>
</cp:coreProperties>
</file>