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ÍR 63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Pécsi Egyetemi Borbirtok első pezsgője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ső pezsgőjével jelentkezik a nemzetközi szinten és országosan is elismeréseket nyert borokat alkotó PTE Szőlészeti és Borászati Kutatóintézet. Az oktatás és kutatás eredményeit is bemutató borokat ősztől a Pécsi Egyetemi Borbirtok néven kell keresni a polcokon és a webshopban!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zőlészeti és Borászati Kutatóintézet a Pécsi Tudományegyetem része, a Pécsi Borvidék középpontja. A kutatóintézet 1949-ben több évszázados egyházi birtokra alapozva jött létre, fő feladata a kutatás, az oktatás és a szaktanácsadás. Ennek szolgálatában mintegy 30 hektár szőlőültetvénnyel, 300 éves 16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apterületű pincével és akkreditált laboratóriummal rendelkezik. A szőlőfajta gyűjtemény - mely mára több mint 1800 tételből áll - a világ hatodik legnagyobb szőlőgénbankja. A kutatóintézetben szőlőnemesítési, genetikai, szőlőtermesztés-technológiai és borászati kutatások zajlanak. Hazánkban egyedül Pécsett folyik világszínvonalú rezisztencia-nemesítés, melynek célja a környezettudatos, fenntarthatóbb szőlő-bor ágazat megteremtése és megerősítése. A főbb gombabetegségeknek ellenálló fajták kialakítása gazdasági és környezeti szempontokból egyaránt előremutató. Az új érték teremtését célozzák a nemesítési, genetikai kutatások. Az Intézet 18 államilag elismert szőlőfajtával és 20 klónnal rendelkezik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orok tekintetében a PTE Szőlészeti és Borászati Kutatóintézete az elmúlt években sikert sikerre halmozott. Néhány szép eredmény: Zenit 2016, 2017, 2018: Magyarország legjobb újbora; Jázmin 2018: Pannon Borrégió TOP25 2019; Summa Merlot 2017: Magyarország TOP 100 bora 2019; Summa Cabernet Sauvignon 2017: VinAgora 2020 aranyérmese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árom év munkájának gyümölcseként idén - először a kutatóintézet történetében - pezsgő is készült! Az alapanyagául szolgáló szőlő a Zenit (a szó jelentése: a szemlélő feletti égbolt teteje) volt, amely a kutatóintézet Szentmiklós-hegyi birtokáról származik. Az Intézet pincéjében alakult át a szőlő borrá, a bor pedig pezsgővé, vagyis a Zenit Nadírrá (a nadír a zenittel átellenes pont az éggömbön). Az ültetvény és a pince közötti tengerszintkülönbség 63 méter, ezért lett a pezsgő neve Nadír 6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a a Nadír 63 pezsgő zöldes-sárga színű. Finom buborékokkal rendelkezik, gyöngyözése folyamatos és kitartó, a pezsgő felszínén tartós fátyol keletkezik. Illatában az érett körte, az őszibarack és a zenit fajtára jellemző egzotikus gyümölcsök, így például a mangó és az ananász fedezhetők fel. Ezek mellé társul a tradicionális eljárással készült pezsgők vajas, tósztos aromatikája. Ízében a korty könnyed, játékos savakkal, az illatot kiegészítő lime-os és citrusos ízekkel. Lecsengése hosszú, krémes, vajas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écsi Egyetemi Borbirtok válogatott borait – és a Nadír 63 pezsgőt – ősztől külön a tételekhez megálmodott ételekkel együtt is meg lehet kóstolni. A kezdeményezéshez a Főtér Borbár, a Kikelet Étterem, a Tenkes Csárda és a Zsolnay Étterem csatlakoztak. A Rose Novum 2019, a Zenit 2019, a Kadarka 2019, a Cirfandli 2017 és a csúcsbor Summa Merlot 2017 játékos recepteket ihlettek. A gasztronómia szerelmesei maguk is megalkothatják a fogásokat, ugyanis a receptek az UnivPécs weboldalán (univpecs.com) olvashatók lesznek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vábbi infó: Hevér László, főborász;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ever.laszlo@pte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 +36305163008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: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szbki.pte.h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nsta: @pecsiegyetemiborbirtok FB: @pteszbki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lt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pannonborbolt.hu/boraink/pecsi-borvidek/pte_szbki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ver.laszlo@pte.hu" TargetMode="External"/><Relationship Id="rId3" Type="http://schemas.openxmlformats.org/officeDocument/2006/relationships/hyperlink" Target="https://szbki.pte.hu/" TargetMode="External"/><Relationship Id="rId4" Type="http://schemas.openxmlformats.org/officeDocument/2006/relationships/hyperlink" Target="https://szbki.pte.hu/" TargetMode="External"/><Relationship Id="rId5" Type="http://schemas.openxmlformats.org/officeDocument/2006/relationships/hyperlink" Target="https://www.pannonborbolt.hu/boraink/pecsi-borvidek/pte_szbki" TargetMode="External"/><Relationship Id="rId6" Type="http://schemas.openxmlformats.org/officeDocument/2006/relationships/hyperlink" Target="https://www.pannonborbolt.hu/boraink/pecsi-borvidek/pte_szb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Kottász Gergely</dc:creator>
  <dc:description/>
  <dc:language>en-US</dc:language>
  <cp:lastModifiedBy>Kottász Gergely</cp:lastModifiedBy>
  <dcterms:modified xsi:type="dcterms:W3CDTF">2020-08-28T07:22:00Z</dcterms:modified>
  <cp:revision>2</cp:revision>
  <dc:subject/>
  <dc:title/>
</cp:coreProperties>
</file>