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augusztus 3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 nemzet tehetségeiért” díjban részesült a PTE adjunktus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r. Raposa L. Bence, a Pécsi Tudományegyetem Egészségtudományi Karának adjunktusa ,,Bonis Bona – A nemzet tehetségeiért” díjat vehetett át a napokban, ,,Kiváló Tehetségfejlesztő” kategóriába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Egészségtudományi Kar első Bonis Bona díjban részesülő adjunktusát hallgatói terjesztették fel a díjra többéves tehetségfejlesztői és tehetséggondozói munkája alapján. A díjat Novák Katalin, az Emberi Erőforrások Minisztériumának államtitkára adta 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„Bonis Bona – A nemzet tehetségeiért” díjra olyan, a tehetséggondozásban kiemelkedő munkát végző magyarországi és határon túli magyar, vagy magyarországi nemzetiségi köznevelési intézményben dolgozó pedagógusok, gyógypedagógusok, szakoktatók, felsőoktatásban dolgozó oktatók, civil szervezetek tehetségsegítői és a tehetséggondozás területén működő szervezetek jelölhetők, akik oktatják, nevelik, segítik a gyermekeket, tanulókat, fiatal tehetség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,,Kiváló tehetségfejlesztő” kategóriába azok a szakemberek javasolhatók, akik legalább 5 tanévre, nevelési évre visszamenőleg folyamatos kiemelkedő tehetséggondozó munkát végeztek, amely különösen a módszertani kiválóságban nyilvánult meg: a pedagógiai módszerek személyközpontú, kreatív alkalmazásában vagy új módszertani elemek kifejlesztésében, valamint munkájukat értékteremtő pedagógiai attitűd jellem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z a díj egy kiváló visszajelzés számomra, hogy jó úton haladunk a tehetséggondozás területén.” – mondta Raposa L. Bence. „Az elismerés további megerősítést jelent abban, hogy érdemes időt, energiát fektetni a fiatal felnövekvő generáció fejlesztésébe. Igazán büszke vagyok témavezetettjeim és mentoráltjaim kiemelkedő teljesítményére, hiszen maga a díj is ezt a sikert fémjelzi." – hangsúlyozta az adjunkt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sa L. B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2775693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ence.raposa@etk.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.raposa@e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8-31T12:51:00Z</dcterms:modified>
  <cp:revision>5</cp:revision>
  <dc:subject/>
  <dc:title>Pécs, 2001</dc:title>
</cp:coreProperties>
</file>