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július 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line nyári egyetem a magyar kulturális örökségrő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écs Summer School program keretén belül évről évre egyre nagyobb számú nyári egyetemet szervez a Kapcsolati és Nemzetköziesítési Igazgatóság a Pécsi Tudományegyetem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idei évben a koronavírus járvány miatt a „Magyar kulturális örökség” című nyári egyetemet online formában rendezik meg. A két héten át tartó nyári kurzus résztvevői 3 kontinensről vesznek részt a programon. A hallgatók az USA-ból, Koreából, Németországból, Litvániából, Kazahsztánból, Csehországból, Indiából és Kárpátaljáról csatlakoznak be a virtuális oktatásba, mely a mai napon veszi kezdeté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észtvevők megismerkednek Magyarország történelmével, kultúrájával, népzenéjével, gasztronómiájával illetve részt vesznek virtuális városnézésen és múzeumlátogatáson. A program részét képezi egy online főzőtanfolyam is, ahol a gulyásleves főzését sajátítják el a hallgatók. A kurzus során megrendezik az Interkulturális Estet, ahol a külföldi résztvevők a PTE hallgatóival közösen bemutatják egymásnak a saját kultúrájukat, ételeiket, népviseletüket, zenéiket, valamint lesz Magyar Film Est és Zenei Est is. A nyári egyetem szervezői mindent elkövetnek annak érdekében, hogy a résztvevők alapos ismereteket szerezzenek a magyar kulturális örökségről egy izgalmas és változatos virtuális utazás keretén bel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cs Summer School programot 2016-ben indította el a Nemzetköziesítési és Kapcsolati Igazgatóság. A növekvő számú nyári egyetemi programok révén mára a PTE e területen is piacvezetővé vált a hazai felsőoktatási intézmények közöt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ozsgai Gyöngy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 Summer School programvezet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csolati és Nemzetköziesítési Igazgatósá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i Kabine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i Tudományegyet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0630268737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5:00Z</dcterms:created>
  <dc:creator>JPTE</dc:creator>
  <dc:description/>
  <cp:keywords/>
  <dc:language>en-US</dc:language>
  <cp:lastModifiedBy>Kottász Gergely</cp:lastModifiedBy>
  <cp:lastPrinted>2020-02-14T10:40:00Z</cp:lastPrinted>
  <dcterms:modified xsi:type="dcterms:W3CDTF">2020-07-03T07:25:00Z</dcterms:modified>
  <cp:revision>2</cp:revision>
  <dc:subject/>
  <dc:title>Pécs, 2001</dc:title>
</cp:coreProperties>
</file>