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július 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el ötezer PTE-re felvett hallgat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4.850 felvett hallgatóval eredményesen zárta a 2020. évi általános felvételi eljárást a Pécsi Tudományegyetem (PTE). Nagy megtiszteltetés Magyarország első egyeteme számára, hogy a jelentkezők bizalma a járványügyi helyzetben is töretlen. A PTE egy biztonságos oktatási rend kialakításával várja az új tanévben a hallgató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lső helyes kampány, melynek egyik fontos eleme a Rektori Ösztöndíj volt, idén is meghozta eredményét, az utólagos sorrendmódosítással az első helyes jelentkezők száma ugyanis 115 fővel nőt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özel ötezer felvett hallgató 58%-a a PTE valamely alapképzésén, 17%-a osztatlan, míg 15%-a mesterképzésen kezdheti meg tanulmányait, a felsőoktatási szakképzéseken a felvettek 10%-a fog tanulni. Az állami ösztöndíjas helyek népszerűsége továbbra is töretlen, a felvettek több mint 86%-a támogatott szakokra került be. A jelentkezők idén is a nappali munkarendet preferálták, a felvettek 76%-a teljes idős képzésen kezdheti meg tanulmányait a 2020/2021-es tanév őszi félév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zések között továbbra is a legnépszerűbbek közé tartozik az általános orvos, a pszichológia, a jogász, valamint az ápolás és betegellátás szak, de sokan érdeklődtek a gazdálkodás és menedzsment, a kereskedelem és marketing, a mérnökinformatikus, a fogorvos szakok iránt is. Idén a PTE négy kara – a jogi kar, az orvoskar, a Kultúratudományi, Pedagógusképző és Vidékfejlesztési Kar, valamint a Művészeti Kar – is növelni tudta a beiskolázási létszám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lapképzéseken a kommunikáció – és médiatudomány angol nyelvű képzésen kellett a legmagasabb pontszám (432), a pszichológia szak levelező munkarendjére 430, míg a nappali képzés államilag finanszírozott részére 419, az önköltségesre 420 pont kellett. A Közgazdaságtudományi Kar angol nyelvű képzéseire is magas volt a bejutási küszöb, a gazdálkodási és menedzsment szakra 422, a turizmus-vendéglátás szakra 408 pontra volt szükség. Az osztatlan képzéseken a legmagasabb pontszám, 459 pont az önköltséges fogorvos képzésre kellett, míg az állami ösz</w:t>
      </w:r>
      <w:r>
        <w:rPr>
          <w:rFonts w:cs="Calibri" w:ascii="Calibri" w:hAnsi="Calibri"/>
          <w:color w:val="FF0000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öndíjas jogász szakra 414, a fogorvos szakra 413, az általános orvos szakra 402 pont. Az osztatlan tanárszakokon a legmagasabb ponthatár 436 pont volt, nevezetesen az angol-orosz tanári szakpáron. A Pécsi Tudományegyetem általános felvételi eljárásban elért eredményeit várhatóan tovább javítják majd a pótfelvételi eljárásban bekerülő hallgató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ntos hangsúlyozni, hogy a PTE a járványhelyzetre felkészülve, biztonságos keretek között várja hallgatóit szeptembertől, természetesen számolva az online térben történő oktatás esetleges szükségével. Az új hallgatók beilleszkedését szeptemberben közösségépítő programok segítik, mint például a „beléPTEtő gólyatréning”, melynek során kiscsoportos foglalkozás keretében az egyetemi élet első lépéseihez kapnak támogatást a hallgatók, legfőképpen az együttműködést, beilleszkedést elősegítv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ptembertől bővül a PTE képzéskínálata is. A Műszaki és Informatikai Karon gépészmérnöki mester-szakot hirdettek újdonságként, valamint belsőépítész tervezőművész szak is szerepel már a pécsi egyetem nyújtotta képzési palettáján. A Természettudományi Karon immár a földtudományi mesterképzésen is felvehetik kurzusaikat a hallgató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várszky Atti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i kabinetveze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400902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engvarszky.attila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varszky.attila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3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7-24T05:43:00Z</dcterms:modified>
  <cp:revision>2</cp:revision>
  <dc:subject/>
  <dc:title>Pécs, 2001</dc:title>
</cp:coreProperties>
</file>