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augusztus 28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öbb mint 550 hallgató került be a PTE-re a pótfelvételi eljárásba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z 555 felvett hallgatóval, a tavalyi adatokhoz képest 35%-kos növekedéssel sikeresen zárta a 2020. évi pótfelvételi eljárást a Pécsi Tudományegyetem (PTE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2020. évi pótfelvételi eljárásban már a jelentkezési számok is mutatták, hogy nagy az érdeklődés a Pécsi Tudományegyetem szakjai iránt, több mint 30%-kal többen adták be jelentkezésüket a PTE-re tavalyhoz képest. A jelentős számú emelkedés a felvettek számában is megmutatkozott, </w:t>
      </w:r>
      <w:r>
        <w:rPr>
          <w:rFonts w:cs="Calibri" w:ascii="Calibri" w:hAnsi="Calibri"/>
          <w:bCs/>
          <w:sz w:val="22"/>
          <w:szCs w:val="22"/>
        </w:rPr>
        <w:t>144 fővel többen</w:t>
      </w:r>
      <w:r>
        <w:rPr>
          <w:rFonts w:cs="Calibri" w:ascii="Calibri" w:hAnsi="Calibri"/>
          <w:sz w:val="22"/>
          <w:szCs w:val="22"/>
        </w:rPr>
        <w:t xml:space="preserve"> kerültek be a pécsi egyetemre a pótfelvételin, mint 2019-b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</w:t>
      </w:r>
      <w:r>
        <w:rPr>
          <w:rFonts w:cs="Calibri" w:ascii="Calibri" w:hAnsi="Calibri"/>
          <w:bCs/>
          <w:sz w:val="22"/>
          <w:szCs w:val="22"/>
        </w:rPr>
        <w:t>555 új hallgató</w:t>
      </w:r>
      <w:r>
        <w:rPr>
          <w:rFonts w:cs="Calibri" w:ascii="Calibri" w:hAnsi="Calibri"/>
          <w:sz w:val="22"/>
          <w:szCs w:val="22"/>
        </w:rPr>
        <w:t xml:space="preserve"> 63%-a a PTE valamely alapképzésén, 11%-a osztatlan, míg 15%-a mesterképzésen kezdheti meg tanulmányait, a felsőoktatási szakképzéseken a felvettek 10%-a fog tanulni. Jelentős eredmény az Egyetem számára, hogy a pótfelvételi eljárásban 207 fővel tudta növelni az állami ösztöndíjas hallgatók számát. A képzések között továbbra is a legnépszerűbbek közé tartozik a jogász, valamint az ápolás és betegellátás szak, de sokan érdeklődtek a gazdálkodás és menedzsment és az építészmérnök szakok iránt 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öbb mint 6000 új PTE-s hallgatók biztonságos keretek között kezdheti meg tanulmányait szeptembertől. A Pécsi Tudományegyetem mindent megtesz annak érdekében, hogy a hallgatók eredményesen végezhessék tanulmányaikat, így a jelenléti oktatás mellett az Egyetem felkészült a hibrid és online oktatási formák minél hatékonyabb megvalósítására. A PTE minden, a járványügyi helyzetben szükséges intézkedést megtett a biztonságos oktatás érdekében, és a hallgatók folyamatos tájékoztatást kapnak a legfontosabb egészségügyi szabályokról, és a tanulmányaik teljesítéséhez szükséges aktuális tudnivalókró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ngvárszky Atti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i kabinetvezető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304009025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engvarszky.attila@pte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varszky.attila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4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20-08-28T06:29:00Z</dcterms:modified>
  <cp:revision>3</cp:revision>
  <dc:subject/>
  <dc:title>Pécs, 2001</dc:title>
</cp:coreProperties>
</file>