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augusztus 1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écsi Tudományegyetem (PTE) számára elsődleges az egyetemi polgárok és a lakosság egészségének megőrzése, védelme. Az egyetem vezetése ennek szellemében, mérlegelve a jelenlegi járványügyi szabályozásokat és az elmúlt hónapok során felhalmozott tapasztalatokat, a következő döntéseket hoz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écsi Tudományegyetem – a Kormány és az Operatív Törzs által meghatározottakkal összhangban –a személyes jelenléthez kötődő oktatási rendre készül minden munkarend vonatkozásában. Ugyanakkor már a tavaszi félév során megkezdődött a felkészülés az online, illetve hibrid rendszerű oktatásra, ahol a hallgatók az elektronikus tanulástámogatás lehetőségeit kihasználva végezhetik tanulmányai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árványügyi készültség alatt az Egyetem gondoskodik arról, hogy azok a hallgatók, akik a pandémiás helyzet miatt személyesen nem tudják a félév elején megkezdeni tanulmányaikat, ne szenvedjenek hátrányt. Ők az előadásokat az online térben követhetik nyomon, illetve a szemináriumokhoz online módon kapcsolódhatnak, azokat az oktató segítségével online platformon pótolhatják. Az egyes kurzusok tekintetében az oktató, illetve az adott Kar ad majd a hallgatóknak személyre szabott tájékoztatá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léti oktatás során a vonatkozó rendelkezések fokozott betartását tartja fontosnak az Egyetem, valamint általában a szociális távolság és a higiénés szabályok betartására fokozottan ügyelnek majd, és erre kérik az egyetem polgárait is. A Pécsi Tudományegyetem a védőtávolság megtartására az egyetem közösségi tereiben és a kollégiumok területén is kéri hallgató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TE kialakít egy „International Welcome Desk”-et, vagyis a külföldi hallgatók számára egy fogadó helyiséget. Minden külföldi hallgató dokumentumait (útlevél, vagy személyi igazolvány, hozott PCR teszt, egyéb orvosi tesztek, felvételi határozat, visszaigazolás a kollégiumi szálláshelyről, vagy albérletről) itt ellenőrzik majd. Ha ezek alapján a hallgatónak nem kell további PCR teszten átesnie, elfoglalhatja kollégiumi szálláshelyét, vagy az albérletét. A külföldről hozott hivatalos PCR-teszteket elfogadja a P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écsi Tudományegyetem vezetése bízik abban, hogy a fenti megelőző intézkedésekkel a járványügyi helyzetben is biztonsággal, rendben kezdődhet meg a 2020-2021-es tanév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5:00Z</dcterms:created>
  <dc:creator>JPTE</dc:creator>
  <dc:description/>
  <cp:keywords/>
  <dc:language>en-US</dc:language>
  <cp:lastModifiedBy>Both Vilma</cp:lastModifiedBy>
  <cp:lastPrinted>2018-11-29T13:08:00Z</cp:lastPrinted>
  <dcterms:modified xsi:type="dcterms:W3CDTF">2020-08-17T10:15:00Z</dcterms:modified>
  <cp:revision>2</cp:revision>
  <dc:subject/>
  <dc:title>Pécs, 2001</dc:title>
</cp:coreProperties>
</file>