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/>
      </w:pPr>
      <w:r>
        <w:rPr/>
        <w:t>Sajtóközlemény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 Pécsi Tudományegyetem Természettudományi Kar Hallgatói Önkormányzata által szervezett gólyatáborban, a járványügyi szabályok és óvintézkedések betartása ellenére 2 főnél COVID-19 vírusfertőzés igazolódott. A megfertőződött hallgatók enyhe tünetekkel rendelkeznek és folyamatos orvosi megfigyelés alatt állnak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ábor szervezői maradéktalanul betartották a minisztériumi előírásokat, ágazati ajánlásokat, sőt külön a táborra szabott házirendet is készítettek. A rendezvény legtöbb programját szabadtéren tartották, a résztvevők létszáma nem haladta meg az előírtat. A szervezők figyeltek a maszkhasználatra, a távolságtartásra, több helyen kézfertőtlenítőket helyeztek ki, valamint ellenőrizték a résztvevők testhőmérsékletét is, a kötelező pretriázs kérdések feltétele mellett. Az egyetemi polgárok védelme érdekében a Pécsi Tudományegyetem az összes gólyatábor leállításáról intézkedett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z Egyetemi Hallgatói Önkormányzat vezetősége, együttműködve a Baranya Megyei Kormányhivatal Népegészségügyi Főosztályával, folyamatosan tartja a kapcsolatot a fertőzött személyekkel, valamint a tábor többi résztvevőjével is, és tájékoztatja az egyetem vezetését az érintett hallgatók állapotáról. Az egyetem campusait továbbra sem érinti a fertőzé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Cambria"/>
      <w:color w:val="00000A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uborkszvegChar">
    <w:name w:val="Buborékszöveg Char"/>
    <w:qFormat/>
    <w:rPr>
      <w:rFonts w:ascii="Segoe UI" w:hAnsi="Segoe UI" w:cs="Mangal;Courier New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Buborkszveg">
    <w:name w:val="Buborékszöveg"/>
    <w:basedOn w:val="Normal"/>
    <w:qFormat/>
    <w:pPr/>
    <w:rPr>
      <w:rFonts w:ascii="Segoe UI" w:hAnsi="Segoe UI" w:cs="Mangal;Courier New"/>
      <w:sz w:val="18"/>
      <w:szCs w:val="16"/>
    </w:rPr>
  </w:style>
  <w:style w:type="paragraph" w:styleId="Vltozat">
    <w:name w:val="Változat"/>
    <w:qFormat/>
    <w:pPr>
      <w:widowControl/>
      <w:bidi w:val="0"/>
    </w:pPr>
    <w:rPr>
      <w:rFonts w:ascii="Liberation Serif;Times New Roman" w:hAnsi="Liberation Serif;Times New Roman" w:eastAsia="Droid Sans Fallback;Segoe UI" w:cs="Mangal;Courier New"/>
      <w:color w:val="00000A"/>
      <w:sz w:val="24"/>
      <w:szCs w:val="21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3:00Z</dcterms:created>
  <dc:creator>Solt Nikolett</dc:creator>
  <dc:description/>
  <cp:keywords/>
  <dc:language>en-US</dc:language>
  <cp:lastModifiedBy>Kottász Gergely</cp:lastModifiedBy>
  <cp:lastPrinted>2020-08-25T13:44:00Z</cp:lastPrinted>
  <dcterms:modified xsi:type="dcterms:W3CDTF">2020-08-25T14:19:00Z</dcterms:modified>
  <cp:revision>4</cp:revision>
  <dc:subject/>
  <dc:title/>
</cp:coreProperties>
</file>