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écsi Tudományegyetem pályázatot hirdet a vagyonkezelésében lévő 1 db szolgálati lakás bérleti jogának elnyer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écsi Tudományegyetem pályázatot hirdet az alábbi címen található 1 db egyetemi lakás 3 évre szóló bérleti jogának elnyerés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7632 Pécs, Tildy Z. u. 5. fszt 2. 50 m2 alapterületű 2 szoba összkomf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költözés várható legkorábbi időpontja: </w:t>
      </w:r>
      <w:r>
        <w:rPr>
          <w:u w:val="single"/>
        </w:rPr>
        <w:t>2019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hat minden, a Pécsi Tudományegyetemmel közalkalmazotti jogviszonyban álló munkaválla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ljes pályázati szöveg és Pályázati formanyomtatvány „PTE szolgálati lakások” bérleti jogának elnyerésé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écsi Tudományegyetem pályázatot hirdet az alábbi címen található 1 db egyetemi lakás </w:t>
        <w:br/>
        <w:t>3 évre szóló bérleti jogának elnyerésére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7632 Pécs, Tildy Z. u. 5. fszt 2. 50 m2 alapterületű 2 szoba összkomf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indenkor érvényes, „A Pécsi Tudományegyetem tulajdonában, kezelésében levő lakások bérbeadásáról, valamint bérlőkijelölési joga gyakorlásáról” szóló Kancellári utasításban szereplő díjtételekkel. A bérleti díj jelenlegi értéke: </w:t>
      </w:r>
      <w:r>
        <w:rPr>
          <w:u w:val="single"/>
        </w:rPr>
        <w:t>32.000,- Ft /hó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bérleti díjon felül a bérlőt terhelik a lakás fenntartásával járó rezsiköltségek (közüzemi díj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beköltözés várható legkorábbi időpontja: </w:t>
      </w:r>
      <w:r>
        <w:rPr>
          <w:b/>
          <w:u w:val="single"/>
        </w:rPr>
        <w:t>2019. októbe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ot a Pécsi Tudományegyetemmel közalkalmazotti jogviszonyban álló személy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 </w:t>
      </w:r>
      <w:r>
        <w:rPr>
          <w:b/>
        </w:rPr>
        <w:t>Pécsi Tudományegyetem Kancellária Műszaki Szolgáltatási Igazgatóság Műszaki Főosztály Szolgáltatási Osztály irodáján (7633 Pécs Szántó Kovács János u. 1/D Kollégium, munkanapokon 9.00-15.00 óráig)</w:t>
      </w:r>
      <w:r>
        <w:rPr/>
        <w:t xml:space="preserve"> kell benyújtani vagy a </w:t>
      </w:r>
      <w:r>
        <w:rPr>
          <w:b/>
        </w:rPr>
        <w:t>PTE Kancellária Műszaki Szolgáltatási Igazgatóság Műszaki Főosztály Szolgáltatási Osztály 7633 Pécs, Szántó Kovács János u. 1/b.</w:t>
      </w:r>
      <w:r>
        <w:rPr/>
        <w:t xml:space="preserve"> címre kell megküldeni úgy, hogy azok legkésőb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9. szeptember 16. napján 14</w:t>
      </w:r>
      <w:r>
        <w:rPr>
          <w:u w:val="single"/>
        </w:rPr>
        <w:t xml:space="preserve"> </w:t>
      </w:r>
      <w:r>
        <w:rPr>
          <w:b/>
          <w:u w:val="single"/>
        </w:rPr>
        <w:t>óráig</w:t>
      </w:r>
      <w:r>
        <w:rPr>
          <w:u w:val="single"/>
        </w:rPr>
        <w:t xml:space="preserve"> beérkezzen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z e célra rendszeresített, és az egyetem honlapjáról (www.pte.hu) letölthető pályázati kiírás 3. számú mellékletét képező „formanyomtatványon”, a szükséges igazolásokkal együtt kell beküldeni. A borítékon kérjük feltüntetni: </w:t>
      </w:r>
      <w:r>
        <w:rPr>
          <w:b/>
        </w:rPr>
        <w:t>Lakáspályáza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késett, vagy tartalmi, illetve formai szempontból hiányos pályázatok érdemi vizsgálat nélkül elutasításra ker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vábbi információ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ábián Gabriella</w:t>
      </w:r>
    </w:p>
    <w:p>
      <w:pPr>
        <w:pStyle w:val="Normal"/>
        <w:jc w:val="both"/>
        <w:rPr/>
      </w:pPr>
      <w:r>
        <w:rPr/>
        <w:t>mobilszám: 30/467-49-14</w:t>
      </w:r>
    </w:p>
    <w:p>
      <w:pPr>
        <w:pStyle w:val="Normal"/>
        <w:jc w:val="both"/>
        <w:rPr/>
      </w:pPr>
      <w:r>
        <w:rPr/>
        <w:t>belső telefon mellék: 21158</w:t>
      </w:r>
    </w:p>
    <w:p>
      <w:pPr>
        <w:pStyle w:val="Normal"/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fabian.gabriella@pt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a pályázó, aki az elbírálást követően értesítve lett a szolgálati lakás bérleti jogának elnyeréséről, de szerződéskötéskor meggondolja magát és visszalép, kizárja magát a soron következő lakáspályázatból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ályázó nyilatkozatát arról, hogy a pályázatban szereplő adatok a valóságnak megfelelnek és, hogy a lakás bérletével kapcsolatos anyagi kötelezettségeket megismerte és azok teljesítését vállalj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áltató által kiállított jövedelemigazolást, valamint a pályázó házastársa, élettársa vagy a pályázóval együtt költöző keresőképes személy(-ek) jövedelemigazolását, amely kiterjed az esetleges rendszeres levonások tartalmára, értékére i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nyújtott pályázatok alapján a bérlőket a Pécsi Tudományegyetem Humánpolitikai Igazgatósága és a Közalkalmazotti Tanács jelöli 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 döntés ellen jogorvoslatnak hely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 „Formanyomtatvány” benyújtandó kérel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cs, 2019. </w:t>
      </w:r>
      <w:bookmarkStart w:id="0" w:name="_GoBack"/>
      <w:bookmarkEnd w:id="0"/>
      <w:r>
        <w:rPr/>
        <w:t>szeptember 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erkes György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műszaki szolgáltatási igazgató</w:t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A Pécsi Tudományegyetem tulajdonában, illetve kezelésében álló </w:t>
        <w:br/>
      </w:r>
      <w:r>
        <w:rPr>
          <w:b/>
          <w:sz w:val="22"/>
          <w:szCs w:val="22"/>
        </w:rPr>
        <w:t>…………………………..szám alatti,. ……….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lapterületű </w:t>
      </w:r>
      <w:r>
        <w:rPr>
          <w:b/>
          <w:bCs/>
          <w:color w:val="000000"/>
          <w:sz w:val="22"/>
          <w:szCs w:val="22"/>
        </w:rPr>
        <w:t>lakás bérleti jogának elnyeréséhez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 kérelmező adatai: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év/ leánykori név:</w:t>
      </w:r>
      <w:r>
        <w:rPr>
          <w:color w:val="000000"/>
          <w:sz w:val="22"/>
          <w:szCs w:val="22"/>
        </w:rPr>
        <w:tab/>
        <w:t>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rPr/>
      </w:pPr>
      <w:r>
        <w:rPr>
          <w:color w:val="000000"/>
          <w:spacing w:val="-1"/>
          <w:sz w:val="22"/>
          <w:szCs w:val="22"/>
        </w:rPr>
        <w:t>Születési hely és idő:</w:t>
      </w:r>
      <w:r>
        <w:rPr>
          <w:color w:val="000000"/>
          <w:sz w:val="22"/>
          <w:szCs w:val="22"/>
        </w:rPr>
        <w:tab/>
        <w:t>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>Adóazonosító jel:                      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ind w:right="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unkahely (Kar, tanszék, más egység): ………………………..…………………………………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ind w:right="5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eosztás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…………………………………………………………………….</w:t>
      </w:r>
    </w:p>
    <w:p>
      <w:pPr>
        <w:pStyle w:val="Normal"/>
        <w:shd w:fill="FFFFFF" w:val="clear"/>
        <w:spacing w:before="0" w:after="120"/>
        <w:ind w:right="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lefonszám, e-mail cím:</w:t>
        <w:tab/>
        <w:t>…………………………..………………………………………..</w:t>
      </w:r>
    </w:p>
    <w:p>
      <w:pPr>
        <w:pStyle w:val="Normal"/>
        <w:shd w:fill="FFFFFF" w:val="clear"/>
        <w:spacing w:before="0" w:after="120"/>
        <w:ind w:right="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Állandó lakcím:</w:t>
        <w:tab/>
        <w:t xml:space="preserve">                           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right="5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Értesítési cím: </w:t>
        <w:tab/>
        <w:tab/>
        <w:t xml:space="preserve">             ………………………………..……………………………………</w:t>
      </w:r>
    </w:p>
    <w:p>
      <w:pPr>
        <w:pStyle w:val="Normal"/>
        <w:shd w:fill="FFFFFF" w:val="clear"/>
        <w:spacing w:before="0" w:after="120"/>
        <w:ind w:right="5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ptun kód:                                  ……………………………………………………………………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 kérelmező házastársa/élettársa/bejegyzett élettársa adatai: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év/ leánykori név:</w:t>
      </w:r>
      <w:r>
        <w:rPr>
          <w:color w:val="000000"/>
          <w:sz w:val="22"/>
          <w:szCs w:val="22"/>
        </w:rPr>
        <w:tab/>
        <w:t>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rPr/>
      </w:pPr>
      <w:r>
        <w:rPr>
          <w:color w:val="000000"/>
          <w:spacing w:val="-1"/>
          <w:sz w:val="22"/>
          <w:szCs w:val="22"/>
        </w:rPr>
        <w:t>Születési hely és idő:</w:t>
      </w:r>
      <w:r>
        <w:rPr>
          <w:color w:val="000000"/>
          <w:sz w:val="22"/>
          <w:szCs w:val="22"/>
        </w:rPr>
        <w:tab/>
        <w:t>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Adóazonosító jel:                       …………………………………………………………………..</w:t>
      </w:r>
      <w:r>
        <w:rPr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spacing w:before="0" w:after="120"/>
        <w:ind w:right="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Állandó lakcím:</w:t>
        <w:tab/>
        <w:t xml:space="preserve">                           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0" w:after="120"/>
        <w:ind w:right="518" w:hanging="0"/>
        <w:rPr/>
      </w:pPr>
      <w:r>
        <w:rPr>
          <w:color w:val="000000"/>
          <w:spacing w:val="-2"/>
          <w:sz w:val="22"/>
          <w:szCs w:val="22"/>
        </w:rPr>
        <w:t xml:space="preserve">Munkahely : </w:t>
        <w:tab/>
        <w:t>………………………………..…………………………………..</w:t>
      </w:r>
    </w:p>
    <w:p>
      <w:pPr>
        <w:pStyle w:val="Normal"/>
        <w:shd w:fill="FFFFFF" w:val="clear"/>
        <w:spacing w:before="0" w:after="120"/>
        <w:ind w:right="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Kérelmező jelenlegi lakáskörülményei (milyen jogcímen használja, a lakásban  együtt lakó személyek száma : </w:t>
      </w: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0" w:after="120"/>
        <w:ind w:left="2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left="2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ány évre kívánja a szolgálati lakás, bérleti jogát elnyerni </w:t>
      </w:r>
      <w:r>
        <w:rPr>
          <w:b/>
          <w:b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 kívánt időtartamot kérjük bekarikázni)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0" w:after="12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1 év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pacing w:val="-3"/>
          <w:sz w:val="22"/>
          <w:szCs w:val="22"/>
        </w:rPr>
        <w:t>2 év                                                            3 év</w:t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érleti jog elnyerésére irányuló kérelem indokai: …………………………….…………………….</w:t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ind w:left="2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rPr/>
      </w:pPr>
      <w:r>
        <w:rPr>
          <w:color w:val="000000"/>
          <w:spacing w:val="-2"/>
          <w:sz w:val="22"/>
          <w:szCs w:val="22"/>
        </w:rPr>
        <w:t>A lakásba beköltözni kívánó személyek (ezen belül eltartottak) száma</w:t>
      </w:r>
      <w:r>
        <w:rPr>
          <w:rStyle w:val="FootnoteAnchor"/>
          <w:color w:val="000000"/>
          <w:spacing w:val="-2"/>
          <w:sz w:val="22"/>
          <w:szCs w:val="22"/>
          <w:vertAlign w:val="superscript"/>
        </w:rPr>
        <w:footnoteReference w:id="2"/>
      </w:r>
      <w:r>
        <w:rPr>
          <w:color w:val="000000"/>
          <w:spacing w:val="-2"/>
          <w:sz w:val="22"/>
          <w:szCs w:val="22"/>
        </w:rPr>
        <w:t>:……………./fő, ebből eltartottak száma: ….............../fő</w:t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an-e szolgálati lakásba költözni kívánó személyek nevén lakóingatlan Pécsett vagy a város 30 km-es vonzáskörzetében? 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a igen, a lakás birtokba vétele jogilag korlátozott/nem korlátozott.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3"/>
      </w:r>
    </w:p>
    <w:p>
      <w:pPr>
        <w:pStyle w:val="Normal"/>
        <w:shd w:fill="FFFFFF" w:val="clear"/>
        <w:spacing w:before="0" w:after="120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4" w:hanging="0"/>
        <w:rPr/>
      </w:pPr>
      <w:r>
        <w:rPr>
          <w:color w:val="000000"/>
          <w:sz w:val="22"/>
          <w:szCs w:val="22"/>
        </w:rPr>
        <w:t>Munkáltató/munkahelyi vezető javaslata: …………………………….…………………….</w:t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ind w:left="2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</w:t>
      </w:r>
    </w:p>
    <w:p>
      <w:pPr>
        <w:pStyle w:val="Normal"/>
        <w:shd w:fill="FFFFFF" w:val="clear"/>
        <w:spacing w:before="0" w:after="120"/>
        <w:ind w:left="2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écs, 20.... …. …………………</w:t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before="0" w:after="120"/>
        <w:ind w:left="4956" w:right="38" w:firstLine="708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érelmező aláírása</w:t>
      </w:r>
      <w:r>
        <w:br w:type="page"/>
      </w:r>
    </w:p>
    <w:p>
      <w:pPr>
        <w:pStyle w:val="Normal"/>
        <w:shd w:fill="FFFFFF" w:val="clear"/>
        <w:spacing w:before="0" w:after="120"/>
        <w:ind w:left="4956" w:right="38" w:firstLine="708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YILATKOZAT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gyetemi szolgálati lakás bérleti jogának elnyerésére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nyújtandó pályázathoz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év, születési hely és idő, édesanyja születési neve, lakcím) büntetőjogi felelősségem tudatában nyilatkozom, hogy az általam az egyetemi szolgálati lakás bérleti jogának elnyerésére benyújtott pályázatban feltüntetett adatok a valóságnak megfelelnek, valamint hogy a pályázati feltételeket megismertem és azok teljesítésé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 továbbá, hogy feltétlenül és visszavonhatatlanul hozzájárulok ahhoz, hogy az Egyetem a szolgálati lakás tekintetében keletkező bérleti és közüzemi díjakból, valamint az esetleges károkozásom miatti kártérítési igényéből eredő, lejárt esedékességű követelését az illetményemből a levonásmentes illetményrész figyelembevételével levo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cs, 20…..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  …………………………….</w:t>
      </w:r>
    </w:p>
    <w:p>
      <w:pPr>
        <w:pStyle w:val="Normal"/>
        <w:ind w:left="5910" w:hanging="59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ályázó aláírása                                            pályázó házastársa/élettársa/bejegyzett élettársa aláírása</w:t>
      </w:r>
    </w:p>
    <w:p>
      <w:pPr>
        <w:pStyle w:val="Normal"/>
        <w:ind w:left="5910" w:hanging="59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lékle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Munkáltatói igazolás(ok):</w:t>
        <w:tab/>
        <w:t xml:space="preserve"> ……………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ályázó nyilatkozata:</w:t>
        <w:tab/>
        <w:tab/>
        <w:t>……………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Jövedelemigazolás(ok):</w:t>
        <w:tab/>
        <w:tab/>
        <w:t>….…………pl. (mely kiterjed minden beköltöző személyre és a rendszeres levonásokra i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nyakönyvi kivonat: (eltartottak esetén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házassági/bejegyzett élettársi anyakönyvi  kivonat / élettársi 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cs, 20...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ályázó aláírása</w:t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ereső személyek esetén a kérelemhez csatolni kell a kereső személy(ek) munkáltatója által kiadott kereseti igazolást, illetve eltartott esetén pedig az anyakönyvi kivonatot is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.gabriella@pte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3:00Z</dcterms:created>
  <dc:creator>Balázs Csongor</dc:creator>
  <dc:description/>
  <cp:keywords/>
  <dc:language>en-US</dc:language>
  <cp:lastModifiedBy>Pálfi Melinda</cp:lastModifiedBy>
  <cp:lastPrinted>2019-01-18T09:43:00Z</cp:lastPrinted>
  <dcterms:modified xsi:type="dcterms:W3CDTF">2019-09-04T10:13:00Z</dcterms:modified>
  <cp:revision>2</cp:revision>
  <dc:subject/>
  <dc:title/>
</cp:coreProperties>
</file>