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hd w:fill="FFFFFF" w:val="clear"/>
        <w:spacing w:before="0" w:after="0"/>
        <w:jc w:val="center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  <w:t xml:space="preserve">A Pécsi Tudományegyetem </w:t>
      </w:r>
    </w:p>
    <w:p>
      <w:pPr>
        <w:pStyle w:val="Lead"/>
        <w:shd w:fill="FFFFFF" w:val="clear"/>
        <w:spacing w:before="0" w:after="0"/>
        <w:jc w:val="center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  <w:t>Pályázati Kiírása</w:t>
      </w:r>
    </w:p>
    <w:p>
      <w:pPr>
        <w:pStyle w:val="Lead"/>
        <w:shd w:fill="FFFFFF" w:val="clear"/>
        <w:spacing w:before="0" w:after="0"/>
        <w:jc w:val="both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</w:r>
    </w:p>
    <w:p>
      <w:pPr>
        <w:pStyle w:val="Lead"/>
        <w:shd w:fill="FFFFFF" w:val="clear"/>
        <w:spacing w:before="0" w:after="0"/>
        <w:jc w:val="both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</w:r>
    </w:p>
    <w:p>
      <w:pPr>
        <w:pStyle w:val="Lead"/>
        <w:shd w:fill="FFFFFF" w:val="clear"/>
        <w:spacing w:before="0" w:after="0"/>
        <w:jc w:val="center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  <w:t xml:space="preserve">A Pécs Megyei Jogú Város Önkormányzat tulajdonában lévő </w:t>
      </w:r>
    </w:p>
    <w:p>
      <w:pPr>
        <w:pStyle w:val="Lead"/>
        <w:shd w:fill="FFFFFF" w:val="clear"/>
        <w:spacing w:before="0" w:after="0"/>
        <w:jc w:val="center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  <w:t>Pécs Koller u. 4-6. szám alatt található – Fecskeház megnevezésű - összkomfortos önkormányzati lakások bérleti jogának elnyerésére</w:t>
      </w:r>
    </w:p>
    <w:p>
      <w:pPr>
        <w:pStyle w:val="Lead"/>
        <w:shd w:fill="FFFFFF" w:val="clear"/>
        <w:spacing w:before="0" w:after="0"/>
        <w:jc w:val="center"/>
        <w:rPr>
          <w:rFonts w:ascii="Garamond" w:hAnsi="Garamond" w:cs="Tahoma"/>
          <w:b/>
          <w:b/>
          <w:caps/>
          <w:color w:val="444444"/>
          <w:szCs w:val="22"/>
        </w:rPr>
      </w:pPr>
      <w:r>
        <w:rPr>
          <w:rFonts w:cs="Tahoma" w:ascii="Garamond" w:hAnsi="Garamond"/>
          <w:b/>
          <w:caps/>
          <w:color w:val="44444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Pécsi Tudományegyetem pályázatot hirdet a </w:t>
      </w:r>
      <w:r>
        <w:rPr>
          <w:rFonts w:cs="Garamond" w:ascii="Garamond" w:hAnsi="Garamond"/>
          <w:b/>
        </w:rPr>
        <w:t xml:space="preserve">Pécs, Koller u. 4.-6.  szám alatt található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3 db 30,26 n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alapterületű </w:t>
      </w:r>
      <w:r>
        <w:rPr>
          <w:rFonts w:cs="Garamond" w:ascii="Garamond" w:hAnsi="Garamond"/>
          <w:b/>
        </w:rPr>
        <w:t xml:space="preserve">(Fszt.4 ; I.em/14; I.em/26.) és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1db 43 n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apterületű</w:t>
      </w:r>
      <w:r>
        <w:rPr>
          <w:rFonts w:cs="Garamond" w:ascii="Garamond" w:hAnsi="Garamond"/>
          <w:b/>
        </w:rPr>
        <w:t xml:space="preserve"> (tetőtér 57.)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sszkomfortos önkormányzati lakás bérleti jogának elnyerésére </w:t>
      </w:r>
      <w:r>
        <w:rPr>
          <w:rFonts w:cs="Garamond" w:ascii="Garamond" w:hAnsi="Garamond"/>
          <w:b/>
        </w:rPr>
        <w:t>a közalkalmazotti, illetve hallgatói jogviszony megszűnéséig,</w:t>
      </w:r>
      <w:r>
        <w:rPr>
          <w:rFonts w:cs="Garamond" w:ascii="Garamond" w:hAnsi="Garamond"/>
        </w:rPr>
        <w:t xml:space="preserve"> de legfeljebb 3 év időtartamr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beköltözés várható legkorábbi időpontja: </w:t>
      </w:r>
      <w:r>
        <w:rPr>
          <w:rFonts w:cs="Garamond" w:ascii="Garamond" w:hAnsi="Garamond"/>
          <w:b/>
          <w:bCs/>
          <w:u w:val="single"/>
        </w:rPr>
        <w:t>2020. október 3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pályázaton részt vehet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Pécsi Tudományegyetemmel munkaviszonyban, vagy munkavégzésre irányuló egyéb jogviszonyban álló </w:t>
      </w:r>
      <w:r>
        <w:rPr>
          <w:rFonts w:cs="Garamond" w:ascii="Garamond" w:hAnsi="Garamond"/>
          <w:b/>
          <w:sz w:val="22"/>
          <w:szCs w:val="22"/>
        </w:rPr>
        <w:t xml:space="preserve">35. életévét be nem töltött </w:t>
      </w:r>
      <w:r>
        <w:rPr>
          <w:rFonts w:cs="Garamond" w:ascii="Garamond" w:hAnsi="Garamond"/>
          <w:b/>
          <w:sz w:val="22"/>
          <w:szCs w:val="22"/>
          <w:u w:val="single"/>
        </w:rPr>
        <w:t>oktató</w:t>
      </w:r>
      <w:r>
        <w:rPr>
          <w:rFonts w:cs="Garamond" w:ascii="Garamond" w:hAnsi="Garamond"/>
          <w:sz w:val="22"/>
          <w:szCs w:val="22"/>
        </w:rPr>
        <w:t>, aki házastársi vagy igazolt élettársi kapcsolatban él, és vállalja, hogy évente a részére bérbe adott lakás előállítási költsége 5 %-ának megfelelő összegű készpénzt előtakarékossági betétben elhelyez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Pécsi Tudományegyetem </w:t>
      </w:r>
      <w:r>
        <w:rPr>
          <w:rFonts w:cs="Garamond" w:ascii="Garamond" w:hAnsi="Garamond"/>
          <w:b/>
          <w:sz w:val="22"/>
          <w:szCs w:val="22"/>
          <w:u w:val="single"/>
        </w:rPr>
        <w:t>nappali tagozatos hallgatója</w:t>
      </w:r>
      <w:r>
        <w:rPr>
          <w:rFonts w:cs="Garamond" w:ascii="Garamond" w:hAnsi="Garamond"/>
          <w:sz w:val="22"/>
          <w:szCs w:val="22"/>
        </w:rPr>
        <w:t xml:space="preserve"> aki, házastársi vagy igazolt élettársi kapcsolatban él (nappali tagozatos PhD és DLA hallgatók is).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z Egyetem az 1. illetve 2. pontokban meghatározott feltételeknek megfelelő bérlőt nem tud jelölni</w:t>
      </w:r>
      <w:r>
        <w:rPr>
          <w:rFonts w:cs="Garamond" w:ascii="Garamond" w:hAnsi="Garamond"/>
          <w:b/>
          <w:i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a lakásokra költségelvű lakbér fizetése mellett a Pécsi Tudományegyetemmel munkaviszonyban, vagy munkavégzésre irányuló egyéb jogviszonyban álló személy is pályázhat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pályázaton való részvétel formai követelményei</w:t>
      </w:r>
    </w:p>
    <w:p>
      <w:pPr>
        <w:pStyle w:val="Listaszerbekezds"/>
        <w:ind w:left="36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2"/>
          <w:szCs w:val="22"/>
        </w:rPr>
        <w:t>A pályázónak a jelen pályázati kiírás mellékletét képező űrlapon kell pályázatát benyújtania.</w:t>
      </w:r>
    </w:p>
    <w:p>
      <w:pPr>
        <w:pStyle w:val="Listaszerbekezds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űrlaphoz csatolni kell:</w:t>
      </w:r>
    </w:p>
    <w:p>
      <w:pPr>
        <w:pStyle w:val="Listaszerbekezds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tatók esetében a kinevezés másolatát, vagy a közalkalmazotti jogviszonyról kiállított munkáltatói igazolást, hallgatók esetben a Tanulmányi Osztály által kiállított hallgatói jogviszony igazolást.</w:t>
      </w:r>
    </w:p>
    <w:p>
      <w:pPr>
        <w:pStyle w:val="Listaszerbekezds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házassági anyakönyvi kivonat másolatát, vagy az élettársi jogviszony igazolást. 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ó nyilatkozatát arról, hogy a pályázatban szereplő adatok a valóságnak megfelelnek és, hogy a lakás bérletével kapcsolatos anyagi kötelezettségeket megismerte és azok teljesítését vállalja,</w:t>
      </w:r>
    </w:p>
    <w:p>
      <w:pPr>
        <w:pStyle w:val="Listaszerbekezds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munkáltató által kiállított jövedelemigazolást, valamint a pályázó házastársa, élettársa jövedelemigazolását, hallgatók esetében a Tanulmányi Osztály által az ösztöndíjról vagy egyéb juttatásokról kiállított igazolást.</w:t>
      </w:r>
    </w:p>
    <w:p>
      <w:pPr>
        <w:pStyle w:val="Listaszerbekezds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ónak a pályázati űrlapot alá kell írnia. A nem megfelelően kitöltött, hiányosan, vagy késve leadott pályázatokat a bizottság érdemi vizsgálat nélkül elutasítj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érletre vonatkozó fontosabb feltételek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1. A pályázat nyertese a lakásra vonatkozó bérleti szerződést közvetlenül az önkormányzattal köti meg, a bérleti díjat illetve a közüzemi költségeket is közvetlenül az Önkormányzat felé kell megfizetni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Bérlő köteles a lakás állagának megóvására, folyamatos karbantartására az önkormányzattal történő előzetes egyeztetés alapján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3. Bérlő a bérlemény használatát másra nem ruházhatja át, albérletbe nem adhatja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Értéknövelő beruházásra csak az Önkormányzat előzetes hozzájárulásával és műszaki felügyelete mellett van lehetőség, a beruházás értékének beszámítására az Önkormányzattal történő egyeztetés alapján van lehetőség.  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5. Bérlőnek vállalnia kell, hogy a beköltözéskor meghatározott összegű </w:t>
      </w:r>
      <w:r>
        <w:rPr>
          <w:rFonts w:cs="Garamond" w:ascii="Garamond" w:hAnsi="Garamond"/>
          <w:u w:val="single"/>
        </w:rPr>
        <w:t>biztonsági letétet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300.000,-</w:t>
      </w:r>
      <w:r>
        <w:rPr>
          <w:rFonts w:cs="Garamond" w:ascii="Garamond" w:hAnsi="Garamond"/>
        </w:rPr>
        <w:t xml:space="preserve"> forint) a megjelölt bankszámlára befizeti, továbbá, hogy a lakás előállítási költsége 5 %-ának megfelelő összeget évente előtakarékossági betétben elhelyez (várható összege 30,27 m</w:t>
      </w:r>
      <w:r>
        <w:rPr>
          <w:rFonts w:cs="Calibri" w:ascii="Garamond" w:hAnsi="Garamond"/>
          <w:vertAlign w:val="superscript"/>
        </w:rPr>
        <w:t>2</w:t>
      </w:r>
      <w:r>
        <w:rPr>
          <w:rFonts w:cs="Garamond" w:ascii="Garamond" w:hAnsi="Garamond"/>
        </w:rPr>
        <w:t>- és 43 m</w:t>
      </w:r>
      <w:r>
        <w:rPr>
          <w:rFonts w:cs="Calibri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es lakás esetén is </w:t>
      </w:r>
      <w:r>
        <w:rPr>
          <w:rFonts w:cs="Garamond" w:ascii="Garamond" w:hAnsi="Garamond"/>
          <w:u w:val="single"/>
        </w:rPr>
        <w:t>40.000 Ft./hó</w:t>
      </w:r>
      <w:r>
        <w:rPr>
          <w:rFonts w:cs="Garamond" w:ascii="Garamond" w:hAnsi="Garamond"/>
        </w:rPr>
        <w:t>) valamint a lakásbérleti díjat (30,27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-es lakás esetén 8.767,- Ft, 43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es lakás esetén 11.834.- Ft)  és a közüzemi díjait a bérleti szerződés alapján kiegyenlíti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(Az előtakarékosság csak az I/1. pontban meghatározott személyi körre vonatkozik!!!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Bérlő a szerződés megszűnésekor köteles a lakást rendeltetésszerű használatra alkalmas állapotban visszaadni az önkormányzat részér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értékelési szempontja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személyi, családi körülményei, így különösen egyetemi státusza (hallgató, oktató, egyéb), családi állapota (házas, élettárs), eltartottak szám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</w:rPr>
        <w:t>pályázó jövedelmi viszonyai (egy főre eső bruttó jövedelem alapján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 pályázó jelenlegi lakhatási körülményei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idők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 pályázatok elektronikus úton adhatóak le a lingl.viktoria@pte.hu címen a következőképpen:</w:t>
      </w:r>
      <w:r>
        <w:rPr>
          <w:rFonts w:cs="Garamond" w:ascii="Garamond" w:hAnsi="Garamond"/>
          <w:b/>
        </w:rPr>
        <w:t xml:space="preserve"> az összes dokumentum (pályázati adatlap, nyilatkozat, munkáltatói igazolás(ok), jövedelem igazolás(ok), esetleges anyakönyvi kivonatok–házasság és/vagy gyermek esetében) egyben kerüljön leadásra színes scanneléssel, </w:t>
      </w:r>
      <w:r>
        <w:rPr>
          <w:rFonts w:cs="Garamond" w:ascii="Garamond" w:hAnsi="Garamond"/>
          <w:b/>
          <w:u w:val="single"/>
        </w:rPr>
        <w:t>azaz egy pdf fájl tartalmazza az összes iratot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eküldési határidő: 2020. augusztus 31. 8:0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at az e célra rendszeresített és az egyetem honlapjáról (www.pte.hu/Pályázatok) letölthető nyomtatványon, a szükséges igazolásokkal együtt kell bekülde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mail tárgya a következő legyen</w:t>
      </w:r>
      <w:r>
        <w:rPr>
          <w:rFonts w:cs="Garamond" w:ascii="Garamond" w:hAnsi="Garamond"/>
          <w:u w:val="single"/>
        </w:rPr>
        <w:t xml:space="preserve">: </w:t>
      </w:r>
      <w:r>
        <w:rPr>
          <w:rFonts w:cs="Garamond" w:ascii="Garamond" w:hAnsi="Garamond"/>
          <w:b/>
          <w:u w:val="single"/>
        </w:rPr>
        <w:t>Fecskeházi pályáza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nyújtott pályázatok alapján a bérlőket – a pályázatok rangsorolására felállított Értékelő Bizottság, valamint a Közalkalmazotti Tanács, véleménye alapján - a Pécsi Tudományegyetem Műszaki Szolgáltatási Igazgatója jelöli k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leti szerződést a bérlő Pécs Megyei Jogú Város Önkormányzatával (Pécs, Kossuth tér 1.-3.) köti meg, az Önkormányzat által meghatározott szerződéses feltételeket köteles betarta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Műszaki Szolgáltatási igazgató döntése ellen jogorvoslatnak helye ninc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écs, 2020. augusztus 1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rkes György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űszaki Szolgáltatási     Igazgató</w:t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ATI ADATLAP „FECSKEHÁZI” LAKÁS BÉRLETI JOGÁNAK ELNYERÉSÉ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 pályázó adatai: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év/ leánykori név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zületési hely és idő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dóazonosító j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 (kar, tanszék, más egység)/ szak, évfolya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eosztás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Havi bruttó jövedele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Havi nettó jövedele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Egyéb rendszeres jövedele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elefonszám, e-mail cí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Értesítési cí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ndó lakcí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 pályázó házastársának, élettársának, bejegyzett élettársának adatai: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/ leánykori név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azonosító j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 (kar, tanszék)/ szak, évfolya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sztás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 bruttó jövedele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 nettó jövedele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rendszeres jövedele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ndó lakcí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7"/>
        <w:gridCol w:w="843"/>
        <w:gridCol w:w="841"/>
        <w:gridCol w:w="1688"/>
      </w:tblGrid>
      <w:tr>
        <w:trPr>
          <w:trHeight w:val="567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ályázó jelenlegi lakáskörülményei: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akás helye, alapterülete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zobák száma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ban lakók száma/ebből eltartottak száma (fő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/fő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/fő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ilyen minőségben lakik a lakásban (családtag, rokon, bérlő, stb)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körülményekkel kapcsolatos más, lényeges adat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A bérleti jog elnyerésére irányuló kérelem indokai:</w:t>
            </w:r>
          </w:p>
        </w:tc>
      </w:tr>
      <w:tr>
        <w:trPr>
          <w:trHeight w:val="96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yi időre kívánja a lakás, bérleti jogát elnyerni (hallgatók esetén a hallgatói jogviszonyigazoláson szereplő időponti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év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lnyerni kívánt lakás megjelölése       (lakás száma)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költözni kívánó személyek száma / ebből eltartottak száma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ből eltartottak szám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 fő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fő</w:t>
            </w:r>
          </w:p>
        </w:tc>
      </w:tr>
      <w:tr>
        <w:trPr>
          <w:trHeight w:val="22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akásbérleti jog elnyerésére irányuló kérelem indoka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…. 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2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ó aláírás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ályázó házastársa/élettársa/bejegyzett élettársa aláír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 vagy szervezeti egység vezetőjének vélemény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.……………………………………………………..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…..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kán/ szervezeti egység vezető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YILATKOZAT „FECSKEHÁZI” LAKÁS BÉRLETI JOGÁNAK ELNYERÉSÉRE BENYÚJTANDÓ PÁLYÁZATHO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év, születési idő, hely, lakcím) büntetőjogi felelősségem tudatában nyilatkozom, hogy az általam a „fecskeházi” lakás, bérleti jogának elnyerésére benyújtott pályázatban feltüntetett adatok a valóságnak megfelelnek, valamint hogy a pályázati feltételeket megismertem és azok teljesítését vállal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...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ó aláírás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ályázó házastársa/élettársa/bejegyzett élettársa aláírá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ltatói igazolás /hallgatói jogviszony igazolás: ………pld. (minden beköltöző személytő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ázastársi/élettársi/bejegyzett élettársai jogviszony igazolás:…………………. ..pl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ályázó nyilatkozata……………………………………… ..pl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övedelemigazolás (ok)………………………………          pld.(minden beköltöző személytő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nyakönyvi kivonat: (eltartottak esetén)………………   …pl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…...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aláírása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3:00Z</dcterms:created>
  <dc:creator>Balázs Csongor</dc:creator>
  <dc:description/>
  <cp:keywords/>
  <dc:language>en-US</dc:language>
  <cp:lastModifiedBy>Lingl Viktória</cp:lastModifiedBy>
  <cp:lastPrinted>2016-06-13T11:30:00Z</cp:lastPrinted>
  <dcterms:modified xsi:type="dcterms:W3CDTF">2020-08-12T11:14:00Z</dcterms:modified>
  <cp:revision>6</cp:revision>
  <dc:subject/>
  <dc:title/>
</cp:coreProperties>
</file>