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k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 telefontokot is nyomtathatnak a 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z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isko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 a 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csi egyeteme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íz éven belül annyira elterjedhetnek a 3D nyomtatók, hogy bekerülnek a háztartásokba, és bárki létrehozhat velük kisebb tárgyakat. Ezért is fontos, hogy a következő generáció megismerje, mire és miként használhatók ezek a berendezések, egyáltalán hogyan működtethetők. A Pécsi Tudományegyetem Műszaki és Informatikai Kara (PTE MIK) a PTE Babits Mihály Gyakorló Gimnáziumával közösen, az egyetemen működő 3D Kutatóközpont partnerségével az elmúlt tanévben hirdette meg először középiskolás diákok számára 3D nyomtató szakkörét. Idén újra elindult a szakkör a Babits Gimnáziumban, a fiatalok akár a maguk által tervezett kisebb tárgyakat, például mobiltelefonjuk egyedi tokját is kinyomtathatják a világszínvonalú berendezéseke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diákok a szakkörön a 3D nyomtató működésének megismerése és használata mellett elsajátíthatják a számítógépes 3D modellezés alapismereteit, a 3D szkennelést, illetve az elkészült munkadarabok összerakásában, festésében és utómunkáiban is jártasságot szerezhetnek. A tanórán kívüli szakkörön </w:t>
      </w:r>
      <w:bookmarkStart w:id="0" w:name="_Hlk52265817"/>
      <w:r>
        <w:rPr>
          <w:rFonts w:eastAsia="Times New Roman" w:cs="Calibri" w:ascii="Calibri" w:hAnsi="Calibri"/>
          <w:color w:val="000000"/>
          <w:sz w:val="22"/>
          <w:szCs w:val="22"/>
        </w:rPr>
        <w:t>–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mely egy 10 alkalmas felépített programot takar – olyan ambiciózus tizenévesek jelenlétére számítanak, akik egy 21. századi technológia által szeretnék fejleszteni a kreativitásukat és a saját maguk által megtervezett tárgyakat valóságossá alakítani. Tavaly például egy fiatalember az egyik kedvenc számítógépes figuráját tervezte meg 3D-ben, majd ki is nyomtatta. A háromdimenziós gondolkodás, a program kezelése, a benne rejlő lehetőségek kiaknázása komplexitást, térben való kiváló tájékozódást kíván, akár a jövő mérnökei is kikerülhetnek a pécsi szakkörből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color w:val="000000"/>
          <w:sz w:val="22"/>
          <w:szCs w:val="22"/>
        </w:rPr>
        <w:t>Az elmúlt tanévben összeállítottunk a középiskolában tanító pedagógusok számára egy 3D nyomtatással kapcsolatos képzési anyagot – ebben kiváló partnereink voltak a PTE Gyakorló Általános Iskola és Gimnázium Babits Mihály Gimnáziumának tanárai –, amely a 3D szkennelést, a nyomtatási beállításokat, a modellezést, a 3D nyomtatásban rejlő lehetőségeket ismertette meg velük. Majd az ő közreműködésükkel segítettük a diákok saját projektjeinek létrehozását. A szakkörbe járók a helyszínen megismerkedtek a 3D Kutatóközpontban alkalmazott technológiával, az itteni tapasztalataik alapján kezdtek ötletelni, modellezni, majd nyomtatni. Idén még több nyomtatási lehetőséget szeretnénk kínálni a fiataloknak” – foglalja össze az elmúlt tanév tapasztalatait Péntek Attila, a 3D Kutatóközpont informatikusa, aki azt is hozzáteszi: a mai tizenévesek elképesztően fogékonyak a 21. századi technológiára. Az interneten keresztül rengeteg információt gyűjtenek be, feltérképezik, hogy mások milyen tárgyakat nyomtattak, videókat néznek a folyamatokról, ezek által is inspirálódnak és tanulnak. A tavalyi szakkörösök közül többen is különleges formákat, egyedi modelleket hoztak létr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Varga Gábor rendszergazda és Máté Zsolt informatika tanár által irányított szakkör lehetőséget ad a középiskolásoknak, hogy testközelből ismerjék meg a világszínvonalú technikát, emellett nem titkolt célja, hogy felkeltse az érdeklődést az informatika, illetve a mérnök szakmák iránt. Ma még koránt sincsenek kiaknázva a 3D nyomtatásban rejlő lehetőségek, bár a technológia villámsebességgel terjed a világban. Talán egy évtized múlva ugyanúgy a háztartások részét képezi, mint a mai papíralapú nyomtató, ezért is elengedhetetlen, hogy a jövő munkavállalói, felnőttjei megismerkedjenek a működésével. </w:t>
      </w:r>
    </w:p>
    <w:p>
      <w:pPr>
        <w:pStyle w:val="Normal"/>
        <w:rPr>
          <w:rFonts w:ascii="Verdana" w:hAnsi="Verdana" w:eastAsia="Times New Roman" w:cs="Verdana"/>
          <w:bCs/>
          <w:strike/>
          <w:color w:val="000000"/>
          <w:sz w:val="20"/>
          <w:szCs w:val="22"/>
        </w:rPr>
      </w:pPr>
      <w:r>
        <w:rPr>
          <w:rFonts w:eastAsia="Times New Roman" w:cs="Verdana" w:ascii="Verdana" w:hAnsi="Verdana"/>
          <w:bCs/>
          <w:strike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ovábbi információ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r. Mészáros Bernadett – PTE MIK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0"/>
        </w:rPr>
        <w:t>e-mail: m.bernadett@mik.pte.hu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Cs/>
          <w:sz w:val="20"/>
        </w:rPr>
        <w:t>telefon: +3630 6007576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10-21T07:06:00Z</dcterms:modified>
  <cp:revision>3</cp:revision>
  <dc:subject/>
  <dc:title>FAX</dc:title>
</cp:coreProperties>
</file>