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nek lenni,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lni </w:t>
      </w:r>
      <w:r>
        <w:rPr>
          <w:rFonts w:cs="Verdana" w:ascii="Verdana" w:hAnsi="Verdana"/>
          <w:b/>
          <w:bCs/>
          <w:sz w:val="20"/>
        </w:rPr>
        <w:t>–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kihirdet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k a PTE MIK 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tal ki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rt p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y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zat ered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y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</w:rPr>
        <w:t>Mit jelent 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t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 xml:space="preserve">knek lenn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az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ni? Mit jelent a PTE MIK-en va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tanu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sal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ni? Ezekre az aktu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is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d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ekre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ta a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aszt a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,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k, leend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a a P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csi Tudo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egyetem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 Informatikai Kara (PTE MIK) 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tal ki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rt fo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-, poszter-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vide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y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zat, amelynek ered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yhird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t november 10-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 tartot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k. A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nek lenni,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ni</w:t>
      </w:r>
      <w:r>
        <w:rPr>
          <w:rFonts w:cs="Verdana" w:ascii="Verdana" w:hAnsi="Verdana"/>
          <w:b/>
          <w:bCs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elneve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 p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y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zat c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lja az volt, hogy a p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yamunk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k t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kr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k: milyen a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i szakma 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i szemmel, illetve hogy a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nek tanu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, a 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 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 vonz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dekes, a 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knek is 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nmegva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t jelent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folyamat a XXI.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zadban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tavasszal meghirdetett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zatra a kar jelenleg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volt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, valamint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okt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i ny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that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be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ukat, a sz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a korona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us-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miatt ok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ber 1-j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ig meghosszabb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a be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h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t. A ki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kor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mpol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f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ggetlen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 egy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t jelentkezhettek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rfiak. 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vendetes, hogy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k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f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di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 is megfogott a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, ugyan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y ak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vak voltak a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fiak is.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a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t 3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fajban, fo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kal, poszterrel vagy vide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f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elek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al lehetett bemutatni. A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tra 47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lyamunk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kezett: 19 fo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, 22 poszte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6 vide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a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at Pinczehelyi 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dor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y-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jas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rdemes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Ki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, prof. dr. Medvegy Gabriella, a PTE MIK 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ja, prof. dr.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csik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a, a PTE KTK egyetemi tan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dr. Kukai Tibor, a Baranya megyei Mérnöki Kamara el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e, valamint a PTE MIK hallgatói önkormányzatának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vise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zs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r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elte. Fo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az 1. 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jat Garai Kata Eszte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MSc-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Hogyha 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a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sz a szenve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yedre, nagyot alkothatsz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 nyerte a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sokoldal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t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olva. A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a 2. helyezettje Guzs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R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k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BA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ni dr. Sz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szi m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ban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 lett, m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 a 3. 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jat Nagy Rebeka K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MSc szako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2^10-1, azaz az egyik 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 a tizedik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l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 kapta. A poszter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a nyertese Koronczi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r Attila okleveles 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?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ta lett, ebben a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dolgo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tozatos mindennapjait, a ma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etbe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be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l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tt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n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for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 jelen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ette meg a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. A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a 2. 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K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 Brigitta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Halupa Eszter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Ilyen!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, a 3. 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jat pedig Ga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Ficsor No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mi villamos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egy sze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yben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ta kapta. A vide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a 1. hely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 Ons Ben Dhaou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Woman engineer alko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nyerte el, ebben a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azt mutatja be, hogy a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nek ma is ke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 kell bizony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aniuk tu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ukat, kompetenc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ukat, ami a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fiak es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ma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dik. A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a 2. hely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t Gombo-Ochir Enkhjin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A story of 3 girls mun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ja, m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g a 3. hely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t Szauer 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iel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Er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s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>Szab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Zsolt tele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o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akos hall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si B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 xml:space="preserve">borka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az informatik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kisfilmje tudhatja mag</w:t>
      </w:r>
      <w:r>
        <w:rPr>
          <w:rFonts w:cs="Verdana" w:ascii="Verdana" w:hAnsi="Verdana"/>
          <w:sz w:val="20"/>
        </w:rPr>
        <w:t>áé</w:t>
      </w:r>
      <w:r>
        <w:rPr>
          <w:rFonts w:cs="Verdana" w:ascii="Verdana" w:hAnsi="Verdana"/>
          <w:sz w:val="20"/>
        </w:rPr>
        <w:t>nak. A kateg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r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kiosztott jelen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s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z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jak mellett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s, a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ral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szerveze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lalko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lott fel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nz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gyjutalmat a nyerteseknek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ki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s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kezett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a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vek a </w:t>
      </w:r>
      <w:hyperlink r:id="rId2">
        <w:r>
          <w:rPr>
            <w:rStyle w:val="InternetLink"/>
            <w:rFonts w:cs="Verdana" w:ascii="Verdana" w:hAnsi="Verdana"/>
            <w:sz w:val="20"/>
          </w:rPr>
          <w:t>https://mik.pte.hu/mernoknonek-lenni-mernoknove-valni-palyazat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oldalon tekint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me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p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t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partnerei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Pollack Mi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y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-fejlesz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Ala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, Rubinszki Rek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s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Bt., Baranya Megyei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Kamara,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J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ony N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egylet, Massz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Iroda Kft., feat. agency, Neumann 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os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-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i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sa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 Baranya Megyei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i Szervezet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program az EFOP-3.4.3-16-2016-00005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Kor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egyetem a modern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osban: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zpon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, nyitott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befoga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szem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t egy 21.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adi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 modellben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c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projekt ker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ben va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ult meg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/>
      </w:pPr>
      <w:r>
        <w:rPr>
          <w:rFonts w:cs="Arial" w:ascii="Verdana" w:hAnsi="Verdana"/>
          <w:sz w:val="20"/>
        </w:rPr>
        <w:t>Dr. Szab</w:t>
      </w:r>
      <w:r>
        <w:rPr>
          <w:rFonts w:cs="Arial" w:ascii="Verdana" w:hAnsi="Verdana"/>
          <w:sz w:val="20"/>
        </w:rPr>
        <w:t>ó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va habil. egyetemi docens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</w:rPr>
          <w:t>szaboe@mik.pte.hu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>telefon: +36</w:t>
      </w:r>
      <w:r>
        <w:rPr>
          <w:rFonts w:cs="Arial" w:ascii="Verdana" w:hAnsi="Verdana"/>
          <w:sz w:val="20"/>
        </w:rPr>
        <w:t>20 3268149</w:t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k.pte.hu/mernoknonek-lenni-mernoknove-valni-palyazat" TargetMode="External"/><Relationship Id="rId3" Type="http://schemas.openxmlformats.org/officeDocument/2006/relationships/hyperlink" Target="mailto:szaboe@mik.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7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11-10T18:27:00Z</dcterms:modified>
  <cp:revision>2</cp:revision>
  <dc:subject/>
  <dc:title>FAX</dc:title>
</cp:coreProperties>
</file>