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sz w:val="20"/>
        </w:rPr>
        <w:t>K</w:t>
      </w:r>
      <w:r>
        <w:rPr>
          <w:rFonts w:cs="Arial" w:ascii="Verdana" w:hAnsi="Verdana"/>
          <w:b/>
          <w:sz w:val="20"/>
        </w:rPr>
        <w:t>ö</w:t>
      </w:r>
      <w:r>
        <w:rPr>
          <w:rFonts w:cs="Arial" w:ascii="Verdana" w:hAnsi="Verdana"/>
          <w:b/>
          <w:sz w:val="20"/>
        </w:rPr>
        <w:t>z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piskol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sok programozhatj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k a PTE műszaki karának egyedi LED-kock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j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Mozgó ábrákat, akár mini történeteket is meg lehet jeleníteni egy 512 LED-lámpából álló kocka segítségével. Hol mozgó betűket, animált szöveges üzeneteket formálnak az egymás után felvillanó fények, máskor körbeforgó ábrák, testek rajzolódnak ki a színes égősorok által. A Pécsi Tudományegyetem Műszaki és Informatikai Karán (PTE MIK) olyan LED-kockát fejlesztettek, amelynek programozásába a középiskolásokat is bevonják. 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Egyedülálló módon a kockához egy androidos applikáció is tartozik, ennek segítségével a diákok szinte végtelen számú animációt képesek létrehozni a kockát alkotó LED-ek ki-bekapcsolásával, méghozzá úgy, hogy a térbeli testnek nem is kell feltétlenül a programozó közelében lennie. Az új eszköz amellett, hogy fejleszti a matematikai és a programozási képességeket, a térben való gondolkodást és a térlátást is segíti, kiváló lehetőséget teremt arra is, hogy a fiatalok megismerkedhessenek a lehetséges jövőbeni szakmájuk egy szeletével.  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A 8x8x8 elemű LED-kocka egyelőre nyolc előre programozott térbeli ábrát tud megjeleníteni a LED-lámpák ki-bekapcsolásával, de az androidos applikáció – amely a fizikai kockát modellezi, illetve a bluetooth interface-en keresztül kommunikál a kockával – lehetővé teszi, hogy maximum 100 „rétegből” lehessen felépíteni egy animációt. Ezek az animációk elmenthetők és megoszthatók. A projekt forráskódjai nyilvánosak, így a diákok továbbfejleszthetik, az elkészült animációkat pedig egymással és a fejlesztőkkel is megoszthatják. A legjobb animációkat a MIK szakemberei nyilvánosan elérhetővé teszik, és az ifjú fejlesztő nevét feltüntetik a program névjegye alatt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A PTE MIK fejlesztése a „MikCube” nevet kapta, és különlegessége, hogy minden LED színezhető, a mobilapplikáció segítségével pedig a színek váltakozását is lehet programozni. Egyedisége abban rejlik, hogy bárki, aki ért a programozásához, az 512 LED által képes ábrákat, animációkat megjeleníteni, akár mozgóképet, rajzfilmszerű történeteket alkotni. Ehhez nem szükséges a kocka fizikai jelenléte, hiszen a programozó az elkészült ábrákat le tudja menteni az okostelefonja segítségével a saját telefonjára, amit a felhasználók egymás között meg is oszthatnak. „A diákok a kocka segítségével játékosan tanulhatják meg a programozás alapjait, emellett az eszköz fejleszti a matematikai képességeiket és a térlátásukat. A LED-kockát elsősorban a kar bemutatkozására használjuk, szeretnénk megmutatni a középiskolásoknak, hogy ha a PTE Műszaki és Informatikai Karára nyernek felvételt, ilyen 21. századi feladatok megoldásában vehetnek részt. A kocka programozása arra is lehetőséget ad számukra, hogy megismerjék a programozói munka jellegzetességeit, ami pedig hozzájárulhat a helyes pályaválasztási döntés meghozatalához” – mondja Zidarics Zoltán, a PTE MIK Automatizálási Tanszékének oktatója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Tavaly a kar már negyedszer hirdette meg a „ProgRace” elnevezésű versenyt, amelyen szintén a LED-es kockára kellett történeteket megalkotniuk a középiskolás csapatoknak. Az egyik csapat egy tűzijáték folyamatát jelenítette meg az apró fénypontok segítségével: a kockában alulról elindult fölfelé egy rakéta, majd amikor elért egy bizonyos magasságot, felrobbant, tökéletesen animálta a robbanás tűzgömbjének növekedését, a végén pedig szépen visszaestek a tűzijátékból maradt hulladékok. A versenyt meghirdetők sem számítottak ilyen komplett és látványos program megírására. A kockának, bár még csak ezután fogják széles körben használni, olyan sikere van a hallgatók körében is, hogy egy külföldi diáklány ezt választotta szakdolgozata témájául. Az eszköz az iparban használt korszerű vezérlési technológiák modelljéül is szolgál, azok az elvek érvényesülnek a programok elkészítésekor, mint amikkel a valóságban is találkoznak majd a leendő mérnökök. Azzal a különbséggel, hogy munkájuk eredményeként itt viszonylag hamar érnek el látványos eredményt, de egy esetleges programhibával semmilyen kárt nem okozhatnak. </w:t>
      </w:r>
    </w:p>
    <w:p>
      <w:pPr>
        <w:pStyle w:val="Normal"/>
        <w:rPr>
          <w:rFonts w:ascii="Verdana" w:hAnsi="Verdana" w:eastAsia="Calibri" w:cs="Verdana"/>
          <w:color w:val="000000"/>
          <w:sz w:val="20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2"/>
          <w:lang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ovábbi információ: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Zidarics Zoltán oktató – PTE MIK</w:t>
      </w:r>
    </w:p>
    <w:p>
      <w:pPr>
        <w:pStyle w:val="Normal"/>
        <w:widowControl/>
        <w:suppressAutoHyphens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e-mail: </w:t>
      </w:r>
      <w:hyperlink r:id="rId2">
        <w:r>
          <w:rPr>
            <w:rStyle w:val="InternetLink"/>
            <w:rFonts w:cs="Arial" w:ascii="Verdana" w:hAnsi="Verdana"/>
            <w:sz w:val="20"/>
          </w:rPr>
          <w:t>zamek@vili.mik.pte.hu</w:t>
        </w:r>
      </w:hyperlink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widowControl/>
        <w:suppressAutoHyphens w:val="false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telefon: +3620 3178889</w:t>
      </w:r>
    </w:p>
    <w:p>
      <w:pPr>
        <w:pStyle w:val="Normal"/>
        <w:widowControl/>
        <w:suppressAutoHyphens w:val="false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widowControl/>
        <w:suppressAutoHyphens w:val="false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widowControl/>
        <w:suppressAutoHyphens w:val="false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widowControl/>
        <w:suppressAutoHyphens w:val="false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8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sz w:val="20"/>
        <w:lang w:val="en-US" w:eastAsia="en-US"/>
      </w:rPr>
    </w:pPr>
    <w:r>
      <w:rPr>
        <w:rFonts w:cs="Arial" w:ascii="Verdana" w:hAnsi="Verdana"/>
        <w:sz w:val="20"/>
        <w:lang w:val="en-US" w:eastAsia="en-US"/>
      </w:rPr>
      <w:drawing>
        <wp:inline distT="0" distB="0" distL="0" distR="0">
          <wp:extent cx="2407920" cy="6375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50"/>
        <w:tab w:val="left" w:pos="6237" w:leader="none"/>
        <w:tab w:val="left" w:pos="6379" w:leader="none"/>
      </w:tabs>
      <w:rPr>
        <w:rFonts w:ascii="Verdana" w:hAnsi="Verdana" w:cs="Verdana"/>
        <w:b/>
        <w:b/>
        <w:sz w:val="22"/>
        <w:lang w:val="en-US" w:eastAsia="en-US"/>
      </w:rPr>
    </w:pPr>
    <w:r>
      <w:rPr>
        <w:rFonts w:cs="Verdana" w:ascii="Verdana" w:hAnsi="Verdana"/>
        <w:b/>
        <w:sz w:val="22"/>
        <w:lang w:val="en-US" w:eastAsia="en-US"/>
      </w:rPr>
      <w:drawing>
        <wp:inline distT="0" distB="0" distL="0" distR="0">
          <wp:extent cx="2373630" cy="7137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1250"/>
        <w:tab w:val="left" w:pos="59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727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ascii="Tahoma" w:hAnsi="Tahoma" w:cs="Tahoma"/>
      <w:i/>
      <w:color w:val="C0C0C0"/>
      <w:kern w:val="2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HG Mincho Light J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uborkszvegChar">
    <w:name w:val="Buborékszöveg Char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LlbChar">
    <w:name w:val="Élőláb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Cmsoralap">
    <w:name w:val="Címsor alap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</w:rPr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ek@vili.mik.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9:00Z</dcterms:created>
  <dc:creator>ferling</dc:creator>
  <dc:description/>
  <cp:keywords/>
  <dc:language>en-US</dc:language>
  <cp:lastModifiedBy>Kottász Gergely</cp:lastModifiedBy>
  <cp:lastPrinted>2003-07-24T14:44:00Z</cp:lastPrinted>
  <dcterms:modified xsi:type="dcterms:W3CDTF">2020-11-24T11:09:00Z</dcterms:modified>
  <cp:revision>2</cp:revision>
  <dc:subject/>
  <dc:title>FAX</dc:title>
</cp:coreProperties>
</file>