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 november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ntágothai Napot tartott a P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én is méltó módon emlékeztek meg Szentágothai Jánosról, a Pécsi Tudományegyetem Kutatóközpontjának névadójáró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ilencedik alkalommal tartottak a Pécsi Tudományegyetem Szentágothai János Kutatóközpontjában tudományos ünnepséget, mellyel a névadó születésnapjára emlékeztek. A járványügyi helyzet ellenére idén is megrendezésre került – ezúttal rendhagyó módon online közvetítéssel – a IX. Szentágothai Nap, amely számos tudomány iránt érdeklődőt vonzott a képernyők elé. A rendezvényen Prof. Dr. Bódis József, az Innovációs és Technológiai Minisztérium felsőoktatásért, innovációért és szakképzésért felelős államtitkára, valamint Prof. Dr. Merkely Béla, a Semmelweis Egyetem rektora tartott előad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t követően hetedik alkalommal adták át a Szentágothai és junior Szentágothai Díjakat. Szentágothai Díjban részesült Dr. Pongrácz Judit, a Pécsi Tudományegyetem Gyógyszerésztudományi Kar Gyógyszerészi Biotechnológiai Intézet professzora, a Szentágothai János Kutatóközpont Wnt jelátviteli és biotechnológiai kutatócsoportjának vezetője. A junior Szentágothai Díjat Dr. Kovács-Öller Tamás, a Pécsi Tudományegyetem Szentágothai János Kutatóközpont tudományos munkatársa, a Szentágothai János Kutatóközpont Retinális Neurobiológiai kutatócsoportjának tagja kapta. Mindkét díjazott a plakettek átvételét követően érdekes előadással mutatta be munkásság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tórefere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96-125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11-09T09:24:00Z</dcterms:modified>
  <cp:revision>2</cp:revision>
  <dc:subject/>
  <dc:title>Pécs, 2001</dc:title>
</cp:coreProperties>
</file>