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  <w:t xml:space="preserve">Villányi vörös és pécsi fehér </w:t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  <w:t>a PTE hivatalos bora</w:t>
      </w:r>
    </w:p>
    <w:p>
      <w:pPr>
        <w:pStyle w:val="Normal"/>
        <w:jc w:val="both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 Pécsi Tudományegyetemen hagyomány, hogy a tanév elején kihirdetik, mely borok viselhetik egy éven át a PTE Bora kitüntető címet. Idén az ünnepélyes díjátadó a vírushelyzet miatt elmaradt, de a borok az ősz folyamán forgalomba kerültek: egy villányi cabernet sauvignon és egy pécsi cirfandli lett a kiválasztott.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A Pécsi Tudományegyetem 2000-ben döntött úgy, hogy a régió meghatározó intézményeként határokon innen és túl egyaránt méltó ajándéktárgyakkal kívánja képviselni a Dél-Dunántúlt. Amikor a pécsi egyetem elindította a borválasztást, az alapelvek között volt, hogy a régió borvidékeiről, azaz Pécsről, Szekszárdról, Villányból és Tolnából kell kiválasztani egy-egy fehér és vörösbort. Nem elhanyagolható a bor kiválasztásánál a minőség mellett az ár sem, hiszen fontos érv, hogy az egyetemi bor elérhető áron legyen megvásárolható az egyetemi oktatók és hallgatók részére egyaránt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Fehérbor kategóriában a </w:t>
      </w:r>
      <w:r>
        <w:rPr>
          <w:rFonts w:cs="Calibri"/>
          <w:b/>
          <w:sz w:val="24"/>
        </w:rPr>
        <w:t xml:space="preserve">Pécsi Tudományegyetem Szőlészeti és Borászati Kutatóintézetének Cirfandli 2018 </w:t>
      </w:r>
      <w:r>
        <w:rPr>
          <w:rFonts w:cs="Calibri"/>
          <w:sz w:val="24"/>
        </w:rPr>
        <w:t>bora lett a szakmai zsűri, majd a társadalmi zsűri közös választottja. A pécsi kutatóintézetet 70 évvel ezelőtt, 1949-ben több évszázados egyházi szőlőbirtokra és pincészetre alapozva hozták létre. A bő tíz éve a Pécsi Tudományegyetem keretei között működő kutatóintézet Európában egyedülálló és pótolhatatlan fajtagyűjteménnyel és szőlőgénbankkal rendelkezik. A cirfandli fajta pécsi különlegesség, amelynek megóvása és értékeinek bemutatása az intézet egyik kiemelt feladata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Vörösbor kategóriában </w:t>
      </w:r>
      <w:r>
        <w:rPr>
          <w:rFonts w:cs="Calibri"/>
          <w:b/>
          <w:sz w:val="24"/>
        </w:rPr>
        <w:t>Günzer Zoltán villányi családi birtokának Cabernet Sauvignon 2017</w:t>
      </w:r>
      <w:r>
        <w:rPr>
          <w:rFonts w:cs="Calibri"/>
          <w:sz w:val="24"/>
        </w:rPr>
        <w:t xml:space="preserve"> bora nyerte a versenyt. A Villányi borvidéken generációk óta foglalkoznak szőlőtermesztéssel és borkészítéssel. A családi gazdaság 1990-ben kezdte meg működését, kezdetben félhektárnyi ültetvénnyel, évi 1500 palack bor értékesítésével. Mára 25 hektár saját területtel rendelkeznek, 200.000 palack bor értékesítése mellett. A cabernet sauvignon olyan nemzetközi fajta, amelynek a kilencvenes évek óta meghatározó szerepe van a Villányi borvidéken, testes, érett, harmonikus és elegáns borokat a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. november 19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7:00Z</dcterms:created>
  <dc:creator>Győrffy Zoltán</dc:creator>
  <dc:description/>
  <cp:keywords/>
  <dc:language>en-US</dc:language>
  <cp:lastModifiedBy>Kottász Gergely</cp:lastModifiedBy>
  <cp:lastPrinted>2020-11-18T12:44:00Z</cp:lastPrinted>
  <dcterms:modified xsi:type="dcterms:W3CDTF">2020-11-19T07:16:00Z</dcterms:modified>
  <cp:revision>4</cp:revision>
  <dc:subject/>
  <dc:title/>
</cp:coreProperties>
</file>