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638F"/>
          <w:sz w:val="48"/>
          <w:szCs w:val="48"/>
        </w:rPr>
      </w:pPr>
      <w:r>
        <w:rPr>
          <w:b/>
          <w:color w:val="1E638F"/>
          <w:sz w:val="48"/>
          <w:szCs w:val="48"/>
        </w:rPr>
        <w:t>EGYÜTT</w:t>
      </w:r>
    </w:p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sz w:val="28"/>
          <w:szCs w:val="24"/>
        </w:rPr>
      </w:pPr>
      <w:r>
        <w:rPr>
          <w:rFonts w:cs="Calibri" w:ascii="Cambria" w:hAnsi="Cambria"/>
          <w:b/>
          <w:sz w:val="28"/>
          <w:szCs w:val="24"/>
        </w:rPr>
        <w:t>„</w:t>
      </w:r>
      <w:r>
        <w:rPr>
          <w:rFonts w:cs="Calibri" w:ascii="Cambria" w:hAnsi="Cambria"/>
          <w:b/>
          <w:sz w:val="28"/>
          <w:szCs w:val="24"/>
        </w:rPr>
        <w:t>Egy ország számíthat a Pécsi Tudományegyetemre”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A koronavírus-járvány miatt teljesen át kellett alakítani az életet a Pécsi Tudományegyetemen (PTE): 2020-ban a világjárványt okozó Covid19 vírus került fókuszba, mind a betegellátás, mind a kutatás, mind a diagnosztika területén. „Ahhoz, hogy egy ilyen mértékű válságot kezelni tudjunk és hosszútávon megoldást találjunk rá, egy eddig nem látott összefogásra volt szükség” –mondja a film egyik szereplője. Ezt az összefogást és munkát mutatja be az UnivTv dokumentumfilmje, melyben a frontvonalon dolgozók és a hátteret biztosítók beszélnek tapasztalataikró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mbria" w:hAnsi="Cambria"/>
          <w:sz w:val="24"/>
          <w:szCs w:val="24"/>
        </w:rPr>
        <w:t xml:space="preserve">A Pécsi Tudományegyetem orvosai, ápolói, diagnosztái és kutatói közösen álltak csatasorba, hogy felvegyék a harcot a koronavírus-járvánnyal szemben. A legmodernebb technológiát bevetve, a legfrissebb kutatási eredményeket felhasználva állnak munkába nap mint nap, hogy meggyógyítsák a betegeket és mielőbb véget vessenek a járványnak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mbria" w:hAnsi="Cambria"/>
          <w:sz w:val="24"/>
          <w:szCs w:val="24"/>
        </w:rPr>
        <w:t>A film azt az összehangolt és áldozatos munkát mutatja be, melyet a járvány kezdete óta végeznek. T</w:t>
      </w:r>
      <w:r>
        <w:rPr>
          <w:rFonts w:cs="Calibri" w:ascii="Cambria" w:hAnsi="Cambria"/>
          <w:color w:val="000000"/>
          <w:sz w:val="24"/>
          <w:szCs w:val="24"/>
        </w:rPr>
        <w:t xml:space="preserve">izennégy miniportrén keresztül tárul fel a szakemberek tevékenysége, a laboratóriumi medicinától a sürgősségi ellátásig, a virológiától az intenzív terápiáig szinte minden olyan területről, ahol a kollégák feszített tempóban igyekeznek csökkenteni a járvány hatásait és segíteni annak leküzdésé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mbria" w:hAnsi="Cambria"/>
          <w:i/>
          <w:iCs/>
          <w:sz w:val="24"/>
          <w:szCs w:val="24"/>
        </w:rPr>
        <w:t>„</w:t>
      </w:r>
      <w:r>
        <w:rPr>
          <w:rFonts w:cs="Calibri" w:ascii="Cambria" w:hAnsi="Cambria"/>
          <w:i/>
          <w:iCs/>
          <w:sz w:val="24"/>
          <w:szCs w:val="24"/>
        </w:rPr>
        <w:t xml:space="preserve">Ahhoz, hogy a betegeket gyógyítani tudjuk, és később megoldást találjunk az egész helyzetre, szükségünk van a vírusdiagnosztikára, szükségünk van a kutatásra, szükségünk van a labordiagnosztikára és minden más társszakma segítségére. Nem csak a jövőben, hanem már most a jelenben, a mindennapi betegellátás során is” – </w:t>
      </w:r>
      <w:r>
        <w:rPr>
          <w:rFonts w:cs="Calibri" w:ascii="Cambria" w:hAnsi="Cambria"/>
          <w:sz w:val="24"/>
          <w:szCs w:val="24"/>
        </w:rPr>
        <w:t xml:space="preserve">fogalmazott dr. Jáksó Krisztián, a Koronavírus Ellátó Központ Intenzív Terápiás Osztályának osztályvezető-helyettese. </w:t>
      </w:r>
    </w:p>
    <w:p>
      <w:pPr>
        <w:pStyle w:val="Yiv4167484470ydp61968adcmsonormal"/>
        <w:shd w:fill="FFFFFF" w:val="clear"/>
        <w:spacing w:before="0" w:after="12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</w:rPr>
        <w:t>Az „Együtt” című filmet a PTE UnivTv stábja készítette: Bősz Vilmos operatőr, Gáll Orsolya főszerkesztő, Gáspár Adrienn szerkesztő, Geng Tamás vágó.</w:t>
      </w:r>
    </w:p>
    <w:p>
      <w:pPr>
        <w:pStyle w:val="Yiv4167484470ydp61968adcmsonormal"/>
        <w:shd w:fill="FFFFFF" w:val="clear"/>
        <w:spacing w:before="0" w:after="12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Yiv4167484470ydp61968adcmsonormal"/>
        <w:shd w:fill="FFFFFF" w:val="clear"/>
        <w:spacing w:before="0" w:after="120"/>
        <w:rPr/>
      </w:pPr>
      <w:r>
        <w:rPr>
          <w:rFonts w:cs="Cambria" w:ascii="Cambria" w:hAnsi="Cambria"/>
          <w:b/>
        </w:rPr>
        <w:t>A film megtekinthető a PTE1367 YouTube-csatornán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libri" w:ascii="Cambria" w:hAnsi="Cambria"/>
          </w:rPr>
          <w:t>https://www.youtube.com/watch?v=qWvZSxZt2q4</w:t>
        </w:r>
      </w:hyperlink>
      <w:r>
        <w:rPr>
          <w:rFonts w:cs="Calibri" w:ascii="Cambria" w:hAnsi="Cambria"/>
        </w:rPr>
        <w:t xml:space="preserve"> </w:t>
      </w:r>
    </w:p>
    <w:p>
      <w:pPr>
        <w:pStyle w:val="Yiv4167484470ydp61968adcmsonormal"/>
        <w:shd w:fill="FFFFFF" w:val="clear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Yiv4167484470ydp61968adcmsonormal"/>
        <w:shd w:fill="FFFFFF" w:val="clear"/>
        <w:spacing w:before="0" w:after="120"/>
        <w:rPr>
          <w:rFonts w:ascii="Cambria" w:hAnsi="Cambria" w:cs="Arial"/>
          <w:i/>
          <w:i/>
          <w:color w:val="030303"/>
          <w:shd w:fill="F9F9F9" w:val="clear"/>
        </w:rPr>
      </w:pPr>
      <w:r>
        <w:rPr>
          <w:rFonts w:cs="Arial" w:ascii="Cambria" w:hAnsi="Cambria"/>
          <w:i/>
          <w:color w:val="030303"/>
          <w:shd w:fill="F9F9F9" w:val="clear"/>
        </w:rPr>
        <w:t>A felvétel a szerzői jogról szóló 1999. évi LXXVI. törvény hatálya alá tartozó szerzői műnek minősül, mely felhasználásához a szerző engedélye szükséges. A szerző hozzájárul a mű felhasználásához a forrás és a szerző pontos feltüntetése eseté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WvZSxZt2q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1-04T13:31:00Z</dcterms:modified>
  <cp:revision>2</cp:revision>
  <dc:subject/>
  <dc:title/>
</cp:coreProperties>
</file>