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október 3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csett is megjelent a tigrisszúnyo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idegenhonos invazív koreai szúnyog (Aedes koreicus) és japán bozótszúnyog (Aedes japonicus) mellett idén a tigrisszúnyog (Aedes albopictus) is megjelent Pécsett, melyet a kutatók speciális csapdák segítségével és a legmodernebb molekuláris biológiai módszerekkel azonosítottak, és igazolták a faj jelenlétét a városban – közölte a Pécsi Tudományegyetem (PTE) Szentágothai János Kutatóközpont Virológiai Nemzeti Laboratórium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degenhonos invazív szúnyogok megtelepedése Európa-szerte komoly kockázatot jelent, hiszen számos, nem csak trópusi eredetű vírust képesek meghonosítani, és inváziós stratégiájuknak, valamint kiváló alkalmazkodóképességeiknek köszönhetően gyorsan, széleskörben képesek elterjedni. A fent említett mindhárom fajjal találkozhatunk Magyarország különböző területein, így folyamatos monitorozásuk kiemelten fo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Szentágothai János Kutatóközpont Virológiai Nemzeti Laboratórium évek óta foglalkozik csípőszúnyogok széleskörű kutatásával, valamint a várossal szoros együttműködésben már öt éve végzik a szúnyogok folyamatos monitorozását Pécsett, így az országban egyedülálló módon a helyi szúnyogfaunáról és annak változásáról naprakész és folyamatosan frissülő információk állnak rendelkezésre. Ennek köszönhetően volt lehetőség az újonnan felbukkanó inváziós szúnyogok, így a tigrisszúnyog korai felismerésére is. Egyelőre a faj megjelenéséről beszélhetünk Pécsett, az, hogy képes lesz-e megtelepedni és tovább szaporodni a városban, az az idén ősszel lerakott tojások téli túlélésétől is függ maj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os megjegyezni, hogy a védekezésbe és kutatásba a lakosság bevonása is elengedhetetlen: a lakosok nemcsak a szúnyogok szaporodásának visszaszorításában tudnak aktívan részt vállalni a ház körüli időszakos vízterek felszámolásával, de a „Mosquito Alert” telefonos applikáció (http://www.mosquitoalert.com/en/) segítségével egyszerűen jelezhetik a kutatók számára, ha például tigrisszúnyogot, vagy bármely másik idegenhonos szúnyogot láttak valahol a városban. A kutatók jelenleg kiterjedt genetikai vizsgálatokat folytatnak, hogy megállapítsák, honnan érkezhettek a szúnyogok. Emellett folytatják a kórokozók felderítését és vizsgálatát, melyben az elmúlt évek során komoly tapasztalatot szereztek, és régiósan vezető tudásközponttá nőtt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96612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29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10-30T18:29:00Z</dcterms:modified>
  <cp:revision>2</cp:revision>
  <dc:subject/>
  <dc:title>Pécs, 2001</dc:title>
</cp:coreProperties>
</file>