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2020. 10. 19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Óriási versenyben nyert a PTE az ENSZ által kiírt bűnmegelőzési pályázat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Pécsi Tudományegyetem (PTE) Állam- és Jogtudományi Kara (ÁJK) és a PTE Nemzetközi Igazgatóságának közös pályázatát támogatásra érdemesnek találták az ENSZ Kábítószer-ellenőrzési és Bűnmegelőzési Hivatalánál – derült ki a napokban egy, az egyetemhez érkezett hivatalos dokumentumbó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benyújtott pályázatok magas száma jól jelzi, milyen hatalmas verseny volt ebben a rendkívül fontos, kiemelt témakörbe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69 országból összesen 227 pályázatot adtak be a különböző felsőoktatási intézmények, melyek közül mindösszesen négyet választottak ki az ENSZ hivatalánál. Ebbe a szűk elitbe került be a Pécsi Tudományegyetem pályázata”</w:t>
      </w:r>
      <w:r>
        <w:rPr>
          <w:rFonts w:cs="Arial" w:ascii="Arial" w:hAnsi="Arial"/>
          <w:color w:val="000000"/>
          <w:sz w:val="22"/>
          <w:szCs w:val="22"/>
        </w:rPr>
        <w:t xml:space="preserve"> – hangsúlyozta Tarrósy István, a PTE Nemzetközi Igazgatóságának vezetőj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kintettel a koronavírus-járványra, elsősorban online térben kell megvalósítani a projektet, amit a Pécsi Tudományegyetem – felhasználva az elmúlt hónapokban ezen a területen szerzett számos nemzetközi és hazai tapasztalatát – természetesen azonnal vállal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 xml:space="preserve">A projekt arra vállalkozik, hogy az ENSZ hivatala által kidolgozott egyetemi tananyagokról egyeztessen a tágan értelmezett térségünkben működő nemzetközi partneregyetemekkel olyan kiemelt témakörökben, mint kiberbűnözés, szervezett bűnözés, emberkereskedelem és embercsempészet, terrorizmus elleni küzdelem, bűnmegelőzés és igazságszolgáltatás – mindez nemzetközi jogi és uniós jogi kontextusban.” </w:t>
      </w:r>
      <w:r>
        <w:rPr>
          <w:rFonts w:cs="Arial" w:ascii="Arial" w:hAnsi="Arial"/>
          <w:color w:val="000000"/>
          <w:sz w:val="22"/>
          <w:szCs w:val="22"/>
        </w:rPr>
        <w:t xml:space="preserve">– avatott be a részletekbe Mohay Ágoston, a pécsi jogi kar nemzetköziesítésért felelős dékánhelyettese, a projekt szakmai vezetője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ályázat központi eleme egy háromnapos online workshop lesz november 4-6. között, ahol egy-egy felkért szakértő tart előadást a projekt témaköreiben, majd kerekasztal jelleggel a meghívott partneregyetemek képviselőivel egyeztetnek arról, hogy náluk hogyan hasznosítják vagy hasznosíthatnák az oktatásban a kapcsolódó tananyagokat. Az a cél, hogy a workshop tapasztalataira építve a partneregyetemekkel közös ajánlást fogalmazzanak meg az érintett tananyagaik fejlesztésére vonatkozóan. Az angol nyelvű workshop minden érdeklődő számára online megtekinthető lesz, az elérhetőséget a PTE ÁJK honlapján teszik majd közzé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vábbi információ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ttász Gergel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ajtóreferens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0/966-1257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</w:rPr>
          <w:t>kottasz.gergely@pte.hu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212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2"/>
        <w:szCs w:val="12"/>
      </w:rPr>
    </w:pPr>
    <w:r>
      <w:rPr>
        <w:rFonts w:cs="Calibri" w:ascii="Calibri" w:hAnsi="Calibri"/>
        <w:color w:val="000080"/>
        <w:sz w:val="12"/>
        <w:szCs w:val="12"/>
      </w:rPr>
      <w:t>www.pte.hu</w:t>
    </w:r>
  </w:p>
  <w:p>
    <w:pPr>
      <w:pStyle w:val="Footer"/>
      <w:rPr>
        <w:rFonts w:ascii="Calibri" w:hAnsi="Calibri" w:cs="Calibri"/>
        <w:color w:val="000080"/>
        <w:sz w:val="15"/>
        <w:szCs w:val="15"/>
      </w:rPr>
    </w:pPr>
    <w:r>
      <w:rPr>
        <w:rFonts w:cs="Calibri" w:ascii="Calibri" w:hAnsi="Calibri"/>
        <w:color w:val="00008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5"/>
                              <w:szCs w:val="15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imes New Roman" w:hAnsi="Ottawa;Times New Roman" w:cs="Ottawa;Times New Roman"/>
                              <w:b/>
                              <w:b/>
                              <w:color w:val="000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ttawa;Times New Roman" w:ascii="Ottawa;Times New Roman" w:hAnsi="Ottawa;Times New Roman"/>
                              <w:b/>
                              <w:color w:val="000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imes New Roman" w:hAnsi="Ottawa;Times New Roman" w:cs="Ottawa;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ttawa;Times New Roman" w:ascii="Ottawa;Times New Roman" w:hAnsi="Ottawa;Times New Roman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5"/>
                        <w:szCs w:val="15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5"/>
                        <w:szCs w:val="15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imes New Roman" w:hAnsi="Ottawa;Times New Roman" w:cs="Ottawa;Times New Roman"/>
                        <w:b/>
                        <w:b/>
                        <w:color w:val="000080"/>
                        <w:sz w:val="15"/>
                        <w:szCs w:val="15"/>
                      </w:rPr>
                    </w:pPr>
                    <w:r>
                      <w:rPr>
                        <w:rFonts w:cs="Ottawa;Times New Roman" w:ascii="Ottawa;Times New Roman" w:hAnsi="Ottawa;Times New Roman"/>
                        <w:b/>
                        <w:color w:val="000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imes New Roman" w:hAnsi="Ottawa;Times New Roman" w:cs="Ottawa;Times New Roman"/>
                        <w:sz w:val="15"/>
                        <w:szCs w:val="15"/>
                      </w:rPr>
                    </w:pPr>
                    <w:r>
                      <w:rPr>
                        <w:rFonts w:cs="Ottawa;Times New Roman" w:ascii="Ottawa;Times New Roman" w:hAnsi="Ottawa;Times New Roman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11:00Z</dcterms:created>
  <dc:creator>JPTE</dc:creator>
  <dc:description/>
  <cp:keywords/>
  <dc:language>en-US</dc:language>
  <cp:lastModifiedBy>Kottász Gergely</cp:lastModifiedBy>
  <cp:lastPrinted>2015-10-01T15:04:00Z</cp:lastPrinted>
  <dcterms:modified xsi:type="dcterms:W3CDTF">2020-10-19T08:13:00Z</dcterms:modified>
  <cp:revision>8</cp:revision>
  <dc:subject/>
  <dc:title>Pécs, 2001</dc:title>
</cp:coreProperties>
</file>