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020. 11. 0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z ENSZ által kidolgozott tananyagokról szervez nemzetközi workshopot a P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erdán megkezdődött a „Jogszerűség kultúrája” nemzetközi online workshop a Pécsi Tudományegyetemen (PTE), melyet az ENSZ Kábítószer-ellenőrzési és Bűnmegelőzési Hivatala támogat. Az Állam- és Jogtudományi Kar és a Nemzetközi Igazgatóság által közösen szervezett nemzetközi workshop célja az ENSZ által kidolgozott tananyagok egyetemi tantervekben történő hasznosíthatóságának megvitatása magyar és közép-európai egyetemek oktatóinak a részvételéve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online workshopon 12 egyetem 70 oktatója, PhD hallgatója és hallgatója vesz részt, a hazai egyetemek mellett Lengyelországból, Romániából, Horvátországból, Szerbiából és Szlovéniából. A rendezvény során megvitatásra kerülő tananyagok többek között a kiberbűnözés, szervezett bűnözés, emberkereskedelem, embercsempészet és a terrorizmus elleni küzdelem témaköreit ölelik á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vember 4-ei megnyitón beszédet mondott Dr. Fábián Adrián, az Állam- és Jogtudományi Kar dékánja, valamint Dr. Tarrósy István, a Nemzetközi Igazgatóság igazgató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háromnapos nemzetközi workshop az ENSZ által támogatott projekt részét képezi. A PTE által benyújtott pályázat rendkívül erős nemzetközi mezőnyben nyert, 69 ország 227 pályázata közül került be a 4 nyertes intézmény közé. A projekt további részében a workshop tapasztalataira építve a PTE a közép-európai partneregyetemeivel közösen ajánlásokat fogalmaz meg a résztvevő felsőoktatási intézmények számára az említett tananyagok hasznosítására vonatkozóa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vábbi információ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ttász Gergel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jtóreferen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/966-1257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kottasz.gergely@pte.h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2"/>
        <w:szCs w:val="12"/>
      </w:rPr>
    </w:pPr>
    <w:r>
      <w:rPr>
        <w:rFonts w:cs="Calibri" w:ascii="Calibri" w:hAnsi="Calibri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5"/>
                              <w:szCs w:val="15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b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5"/>
                        <w:szCs w:val="15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b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5:00Z</dcterms:created>
  <dc:creator>JPTE</dc:creator>
  <dc:description/>
  <cp:keywords/>
  <dc:language>en-US</dc:language>
  <cp:lastModifiedBy>Kottász Gergely</cp:lastModifiedBy>
  <cp:lastPrinted>2015-10-01T15:04:00Z</cp:lastPrinted>
  <dcterms:modified xsi:type="dcterms:W3CDTF">2020-11-04T12:38:00Z</dcterms:modified>
  <cp:revision>3</cp:revision>
  <dc:subject/>
  <dc:title>Pécs, 2001</dc:title>
</cp:coreProperties>
</file>