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spacing w:lineRule="auto" w:line="240"/>
        <w:rPr>
          <w:b/>
          <w:b/>
          <w:color w:val="1E638F"/>
          <w:sz w:val="36"/>
          <w:szCs w:val="36"/>
        </w:rPr>
      </w:pPr>
      <w:r>
        <w:rPr>
          <w:b/>
          <w:color w:val="1E638F"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  <w:t>Tudomány és biztonság: együttműködik a PTE és a Katonai Nemzetbiztonsági Szolgálat</w:t>
      </w:r>
    </w:p>
    <w:p>
      <w:pPr>
        <w:pStyle w:val="Normal"/>
        <w:jc w:val="both"/>
        <w:rPr>
          <w:rFonts w:cs="Calibri"/>
          <w:b/>
          <w:b/>
          <w:sz w:val="48"/>
        </w:rPr>
      </w:pPr>
      <w:r>
        <w:rPr>
          <w:rFonts w:cs="Calibri"/>
          <w:b/>
          <w:sz w:val="48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A tudomány áll annak az együttműködési megállapodásnak a fókuszában, mely a Katonai Nemzetbiztonsági Szolgálat (KNBSZ) és a Pécsi Tudományegyetem (PTE) között november 18-án köttetett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KNBSZ Magyarország függetlenségének védelme, valamint a magyar katonák támogatása érdekében fejti ki tevékenységét. Ehhez a munkához szükséges szakmai színvonal fenntartásához és fejlesztéséhez tudományos kutatóhelyén végrehajtói szinten folytat alapkutatást, alkalmazott kutatást és kísérleti fejlesztést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megállapodás értelmében képzési programok, előadások, oktatási anyagok, konferenciák, valamint közös pályázatok és kiadványok képezik az együttműködés alapját, továbbá az oktató- és tudományos kutatómunkát végzők, valamint a doktori képzésben résztvevők részére kölcsönös oktatási, kutatási és publikációs lehetőséget biztosítanak a fele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kontraktust Dr. Béres János altábornagy, a KNBSZ főigazgatója, dr. Miseta Attila rektor és Decsi István kancellár szignálták szerdán a PTE Szenátusi Tanácstermében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020. november 19.</w:t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0-11-19T09:22:00Z</dcterms:modified>
  <cp:revision>3</cp:revision>
  <dc:subject/>
  <dc:title/>
</cp:coreProperties>
</file>