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2020. 11. 25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utatók Éjszakája 2020 online kiadásban a Pécsi Tudományegyeteme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z elmúlt több mint tíz évben szeptember utolsó péntekén mindig benépesültek a Pécsi Tudományegyetem épületei a Kutatók Éjszakáján. Sajnos az idei évben a járványhelyzet ezt nem teszi lehetővé.  A rendezvényt kezdeményező Európai Bizottság a járvány miatt még májusban úgy döntött, hogy idén a Kutatók Éjszakája a megszokott szeptember végi időpont helyett egész Európában november végén kerüljön megrendezésre. Ennek következtében, a veszélyhelyzetnek megfelelően, a Pécsi Tudományegyetem 2020. november 27-én 15 óra és 23 óra között online formában rendezi meg az idei esemény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utatók a hétköznapokban tapasztalható csodák mögött álló színes egyéniségek, ennek bemutatására az online tér is nagyszerű lehetőségeket kínál. 2020 november végén kinyílnak a virtuális kapuk a Pécsi Tudományegyetemen!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utatók Éjszakájára minden korosztályt várnak virtuális látogatóként, újdonságokkal és érdekességekkel, az online tér nyújtotta lehetőségek előnyeinek kihasználásával élménycentrikus, látványos és izgalmas kalandokr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utatokejszakaja.pte.h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ldalon megtalálható valamennyi program részletes leírása, idén az Egyetem nyolc kara, a Klinikai Központ és a Szentágothai János Kutatóközpont szervez előadásokat, virtuális látogatásokat, interaktív eseményeket, összesen közel 100 program várja az érdeklődők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regisztrációs programokra november 26-án 12 óráig lehet jelentkezni az online felülete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vábbi információ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abó Gabriella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zabgab@gamma.ttk.pte.h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630490313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i programok a Facebook-on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acebook.com/events/36903732084136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- ÁOK-GYTK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acebook.com/events/7007277939820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- BTK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facebook.com/events/275801634451534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– ETK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facebook.com/events/66709317400868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– KTK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facebook.com/events/7392530200091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- TTK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212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5"/>
                        <w:szCs w:val="15"/>
                      </w:rPr>
                    </w:pPr>
                    <w:r>
                      <w:rPr>
                        <w:rFonts w:cs="Ottawa;Tahoma" w:ascii="Ottawa;Tahoma" w:hAnsi="Ottawa;Tahom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tatokejszakaja.pte.hu/" TargetMode="External"/><Relationship Id="rId3" Type="http://schemas.openxmlformats.org/officeDocument/2006/relationships/hyperlink" Target="mailto:szabgab@gamma.ttk.pte.hu" TargetMode="External"/><Relationship Id="rId4" Type="http://schemas.openxmlformats.org/officeDocument/2006/relationships/hyperlink" Target="https://www.facebook.com/events/369037320841364" TargetMode="External"/><Relationship Id="rId5" Type="http://schemas.openxmlformats.org/officeDocument/2006/relationships/hyperlink" Target="https://www.facebook.com/events/700727793982011" TargetMode="External"/><Relationship Id="rId6" Type="http://schemas.openxmlformats.org/officeDocument/2006/relationships/hyperlink" Target="https://www.facebook.com/events/2758016344515345" TargetMode="External"/><Relationship Id="rId7" Type="http://schemas.openxmlformats.org/officeDocument/2006/relationships/hyperlink" Target="https://www.facebook.com/events/667093174008684" TargetMode="External"/><Relationship Id="rId8" Type="http://schemas.openxmlformats.org/officeDocument/2006/relationships/hyperlink" Target="https://www.facebook.com/events/73925302000911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3:00Z</dcterms:created>
  <dc:creator>JPTE</dc:creator>
  <dc:description/>
  <cp:keywords/>
  <dc:language>en-US</dc:language>
  <cp:lastModifiedBy>Kottász Gergely</cp:lastModifiedBy>
  <cp:lastPrinted>2015-10-01T15:04:00Z</cp:lastPrinted>
  <dcterms:modified xsi:type="dcterms:W3CDTF">2020-11-25T08:02:00Z</dcterms:modified>
  <cp:revision>4</cp:revision>
  <dc:subject/>
  <dc:title>Pécs, 2001</dc:title>
</cp:coreProperties>
</file>