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1" w:author="Győrffy Zoltán" w:date="2020-10-27T11:25:00Z"/>
        </w:rPr>
      </w:pPr>
      <w:ins w:id="0" w:author="Győrffy Zoltán" w:date="2020-10-27T11:25:00Z">
        <w:r>
          <w:rPr>
            <w:rFonts w:cs="Arial" w:ascii="Candara" w:hAnsi="Candara"/>
            <w:sz w:val="24"/>
            <w:szCs w:val="24"/>
          </w:rPr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3" w:author="Győrffy Zoltán" w:date="2020-10-27T11:25:00Z"/>
        </w:rPr>
      </w:pPr>
      <w:ins w:id="2" w:author="Győrffy Zoltán" w:date="2020-10-27T11:25:00Z">
        <w:r>
          <w:rPr>
            <w:rFonts w:cs="Arial" w:ascii="Candara" w:hAnsi="Candara"/>
            <w:sz w:val="24"/>
            <w:szCs w:val="24"/>
          </w:rPr>
        </w:r>
      </w:ins>
    </w:p>
    <w:p>
      <w:pPr>
        <w:pStyle w:val="Normal"/>
        <w:spacing w:lineRule="auto" w:line="240" w:before="0" w:after="120"/>
        <w:jc w:val="center"/>
        <w:rPr>
          <w:rFonts w:ascii="Candara" w:hAnsi="Candara" w:cs="Arial"/>
          <w:b/>
          <w:b/>
          <w:sz w:val="28"/>
          <w:szCs w:val="24"/>
          <w:ins w:id="5" w:author="Győrffy Zoltán" w:date="2020-10-27T11:25:00Z"/>
        </w:rPr>
      </w:pPr>
      <w:ins w:id="4" w:author="Győrffy Zoltán" w:date="2020-10-27T11:25:00Z">
        <w:r>
          <w:rPr>
            <w:rFonts w:cs="Arial" w:ascii="Candara" w:hAnsi="Candara"/>
            <w:b/>
            <w:sz w:val="28"/>
            <w:szCs w:val="24"/>
          </w:rPr>
          <w:t>2020. 10. 27.</w:t>
        </w:r>
      </w:ins>
    </w:p>
    <w:p>
      <w:pPr>
        <w:pStyle w:val="Normal"/>
        <w:spacing w:lineRule="auto" w:line="240" w:before="0" w:after="120"/>
        <w:jc w:val="center"/>
        <w:rPr>
          <w:rFonts w:ascii="Candara" w:hAnsi="Candara" w:cs="Arial"/>
          <w:b/>
          <w:b/>
          <w:sz w:val="28"/>
          <w:szCs w:val="24"/>
          <w:ins w:id="7" w:author="Győrffy Zoltán" w:date="2020-10-27T11:25:00Z"/>
        </w:rPr>
      </w:pPr>
      <w:ins w:id="6" w:author="Győrffy Zoltán" w:date="2020-10-27T11:25:00Z">
        <w:r>
          <w:rPr>
            <w:rFonts w:cs="Arial" w:ascii="Candara" w:hAnsi="Candara"/>
            <w:b/>
            <w:sz w:val="28"/>
            <w:szCs w:val="24"/>
          </w:rPr>
          <w:t>5.7 milliárdos kormányzati támogatás érkezik a Pécsi Tudományegyetemre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b/>
          <w:b/>
          <w:sz w:val="24"/>
          <w:szCs w:val="24"/>
          <w:ins w:id="9" w:author="Győrffy Zoltán" w:date="2020-10-27T11:25:00Z"/>
        </w:rPr>
      </w:pPr>
      <w:ins w:id="8" w:author="Győrffy Zoltán" w:date="2020-10-27T11:25:00Z">
        <w:r>
          <w:rPr>
            <w:rFonts w:cs="Arial" w:ascii="Candara" w:hAnsi="Candara"/>
            <w:b/>
            <w:sz w:val="24"/>
            <w:szCs w:val="24"/>
          </w:rPr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11" w:author="Győrffy Zoltán" w:date="2020-10-27T11:25:00Z"/>
        </w:rPr>
      </w:pPr>
      <w:ins w:id="10" w:author="Győrffy Zoltán" w:date="2020-10-27T11:25:00Z">
        <w:r>
          <w:rPr>
            <w:rFonts w:cs="Arial" w:ascii="Candara" w:hAnsi="Candara"/>
            <w:sz w:val="24"/>
            <w:szCs w:val="24"/>
          </w:rPr>
          <w:t>Az október 23-i Magyar Közlönyben megjelentek szerint Magyarország Kormánya 1691/2020. (X. 23.) Korm. határozata a Modern Városok Program részeként megvalósuló Pécsi Tudományegyetem kapacitás-fejlesztésének bővítéséhez biztosít további forrást.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14" w:author="Győrffy Zoltán" w:date="2020-10-27T11:25:00Z"/>
        </w:rPr>
      </w:pPr>
      <w:ins w:id="12" w:author="Győrffy Zoltán" w:date="2020-10-27T11:25:00Z">
        <w:r>
          <w:rPr>
            <w:rFonts w:cs="Arial" w:ascii="Candara" w:hAnsi="Candara"/>
            <w:sz w:val="24"/>
            <w:szCs w:val="24"/>
          </w:rPr>
          <w:t>„</w:t>
        </w:r>
      </w:ins>
      <w:ins w:id="13" w:author="Győrffy Zoltán" w:date="2020-10-27T11:25:00Z">
        <w:r>
          <w:rPr>
            <w:rFonts w:cs="Arial" w:ascii="Candara" w:hAnsi="Candara"/>
            <w:sz w:val="24"/>
            <w:szCs w:val="24"/>
          </w:rPr>
          <w:t>A Kormány – tekintettel a Modern Városok Program részeként megvalósuló Pécsi Tudományegyetem idegen nyelvű képzései bővítéséhez kapcsolódó kapacitás fejlesztéséhez, valamint a kutatási-fejlesztési potenciáljának fejlesztéséhez szükséges források biztosításáról szóló 1035/2016. (II. 9.) Korm. határozatra egyetért a Modern Városok Program keretében a Pécsi Tudományegyetem kapacitás fejlesztés bővítésének megvalósításával, azzal, hogy a Beruházás az eddig megállapított költségvetési támogatáson felül a 2020–2022. években összesen 5 733 044 010 forint költségvetési támogatással valósuljon meg.”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16" w:author="Győrffy Zoltán" w:date="2020-10-27T11:25:00Z"/>
        </w:rPr>
      </w:pPr>
      <w:ins w:id="15" w:author="Győrffy Zoltán" w:date="2020-10-27T11:25:00Z">
        <w:r>
          <w:rPr>
            <w:rFonts w:cs="Arial" w:ascii="Candara" w:hAnsi="Candara"/>
            <w:sz w:val="24"/>
            <w:szCs w:val="24"/>
          </w:rPr>
        </w:r>
      </w:ins>
    </w:p>
    <w:p>
      <w:pPr>
        <w:pStyle w:val="Normal"/>
        <w:spacing w:lineRule="auto" w:line="240" w:before="0" w:after="120"/>
        <w:rPr>
          <w:ins w:id="19" w:author="Győrffy Zoltán" w:date="2020-10-27T11:25:00Z"/>
        </w:rPr>
      </w:pPr>
      <w:ins w:id="17" w:author="Győrffy Zoltán" w:date="2020-10-27T11:25:00Z">
        <w:r>
          <w:rPr>
            <w:rFonts w:cs="Arial" w:ascii="Candara" w:hAnsi="Candara"/>
            <w:sz w:val="24"/>
            <w:szCs w:val="24"/>
          </w:rPr>
          <w:t xml:space="preserve">A Pécsi Tudományegyetem október 27-i sajtótájékoztatóján dr. Miseta Attila, az egyetem rektora úgy vélekedett, az orvoskari beruházások a Pécsi Tudományegyetem nemzetközi versenyképességének alapkövét jelentik. </w:t>
        </w:r>
      </w:ins>
      <w:ins w:id="18" w:author="Győrffy Zoltán" w:date="2020-10-27T11:25:00Z">
        <w:r>
          <w:rPr>
            <w:rFonts w:cs="Arial" w:ascii="Candara" w:hAnsi="Candara"/>
            <w:i/>
            <w:sz w:val="24"/>
            <w:szCs w:val="24"/>
          </w:rPr>
          <w:t>"Deklarált célunk az egyetem versenyképességének javítása, a felsőoktatás minőségének javítása, ezzel együtt a hallgatói létszám növeléséhez szükséges infrastrukturális feltételek biztosítása, ami hozzájárulhat, hogy a külföldi hallgatói létszám 5000 fő felett stabilizálódjon. Amikor 2013-ban még orvoskari dékánként Füzesi Zsuzsanna professzor asszonnyal együtt előkészítettük ezt a projektet, egy tanulmány segítségével kimutatva, milyen pozitív hatásokkal jár a nemzetköziesítés az egyetemre és a városra, szerencsére a városvezetés és a térség országgyűlési képviselői is felkarolták a programunkat. A miniszterelnök 2015-ös látogatása során eldőlt, elindulhatott a Modern Városok program részeként az a komplex egyetemi beruházás is, aminek része, de azt is mondhatnám, koronaékszere az orvoskar új elméleti tömbje."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21" w:author="Győrffy Zoltán" w:date="2020-10-27T11:25:00Z"/>
        </w:rPr>
      </w:pPr>
      <w:ins w:id="20" w:author="Győrffy Zoltán" w:date="2020-10-27T11:25:00Z">
        <w:r>
          <w:rPr>
            <w:rFonts w:cs="Arial" w:ascii="Candara" w:hAnsi="Candara"/>
            <w:sz w:val="24"/>
            <w:szCs w:val="24"/>
          </w:rPr>
          <w:t>A rektor elmondta, büszke arra is, hogy más MVP fejlesztésekhez képest a Pécsi Tudományegyetem kiemelkedően jól halad, több beruházása már átadásra került, több a vége felé közeledik. A komplex fejlesztéseknek valamennyi kar, szervezeti egység érezheti a pozitív hatását, ráadásul ezek minden egyetemi, és minden pécsi polgárnak büszkeségére válnak, biztosan megtérülő invesztícióként, az oktatásban, az egészségügyben, a kutatásban egyaránt.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23" w:author="Győrffy Zoltán" w:date="2020-10-27T11:25:00Z"/>
        </w:rPr>
      </w:pPr>
      <w:ins w:id="22" w:author="Győrffy Zoltán" w:date="2020-10-27T11:25:00Z">
        <w:r>
          <w:rPr>
            <w:rFonts w:cs="Arial" w:ascii="Candara" w:hAnsi="Candara"/>
            <w:sz w:val="24"/>
            <w:szCs w:val="24"/>
          </w:rPr>
        </w:r>
      </w:ins>
    </w:p>
    <w:p>
      <w:pPr>
        <w:pStyle w:val="Normal"/>
        <w:spacing w:lineRule="auto" w:line="240" w:before="0" w:after="120"/>
        <w:rPr>
          <w:ins w:id="25" w:author="Győrffy Zoltán" w:date="2020-10-27T11:25:00Z"/>
        </w:rPr>
      </w:pPr>
      <w:ins w:id="24" w:author="Győrffy Zoltán" w:date="2020-10-27T11:25:00Z">
        <w:r>
          <w:rPr>
            <w:rFonts w:cs="Arial" w:ascii="Candara" w:hAnsi="Candara"/>
            <w:sz w:val="24"/>
            <w:szCs w:val="24"/>
          </w:rPr>
          <w:t>Dr. Hoppál Péter, országgyűlési képviselő, miniszteri biztos szerint rendkívül fontos volt idejekorán észrevenni, hogy az egyik legfontosabb fejlesztési zóna ebben a régióban a Pécsi Tudományegyetem lehet. Amikor megszületett a kormány döntése a 24 milliárdos fejlesztésről, az akkori orvoskari dékán, ma rektor Miseta Attila, és az akkori rektor, ma oktatási államtitkár Bódis József közösen tudtak egy olyan perspektívát mutatni a pécsi egyetemről, amelyből kiderült: ha fejlődik az egyetem, fejlődik a város és fejlődik a régió is. A Szentágothai János Kutatóközpont és a 400 ágyas klinikaként ismert Janus Pannonius Klinikai Tömb felújítása már egy, szinte az Európa Kulturális Főváros mértékű beruházást jelentett. Az MVP beruházások ezzel a többletforrással kiegészítve még egyszer annyi fejlesztést jelentenek az egyetemnek és Pécsnek.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27" w:author="Győrffy Zoltán" w:date="2020-10-27T11:25:00Z"/>
        </w:rPr>
      </w:pPr>
      <w:ins w:id="26" w:author="Győrffy Zoltán" w:date="2020-10-27T11:25:00Z">
        <w:r>
          <w:rPr>
            <w:rFonts w:cs="Arial" w:ascii="Candara" w:hAnsi="Candara"/>
            <w:sz w:val="24"/>
            <w:szCs w:val="24"/>
          </w:rPr>
        </w:r>
      </w:ins>
    </w:p>
    <w:p>
      <w:pPr>
        <w:pStyle w:val="Normal"/>
        <w:spacing w:lineRule="auto" w:line="240" w:before="0" w:after="120"/>
        <w:rPr>
          <w:ins w:id="30" w:author="Győrffy Zoltán" w:date="2020-10-27T11:25:00Z"/>
        </w:rPr>
      </w:pPr>
      <w:ins w:id="28" w:author="Győrffy Zoltán" w:date="2020-10-27T11:25:00Z">
        <w:r>
          <w:rPr>
            <w:rFonts w:cs="Arial" w:ascii="Candara" w:hAnsi="Candara"/>
            <w:sz w:val="24"/>
            <w:szCs w:val="24"/>
          </w:rPr>
          <w:t xml:space="preserve">Decsi István, a Pécsi Tudományegyetem kancellárja a sajtótájékoztatón elmondta: </w:t>
        </w:r>
      </w:ins>
      <w:ins w:id="29" w:author="Győrffy Zoltán" w:date="2020-10-27T11:25:00Z">
        <w:r>
          <w:rPr>
            <w:rFonts w:cs="Arial" w:ascii="Candara" w:hAnsi="Candara"/>
            <w:i/>
            <w:sz w:val="24"/>
            <w:szCs w:val="24"/>
          </w:rPr>
          <w:t xml:space="preserve">"Az ÁOK új épületszárnya esetében a kivitelező kiválasztását ún. design &amp; build eljárás keretében választotta ki a PTE, hiszen annak megvalósítása során a beruházást úgy kellett végrehajtani, hogy a telephelyen működő 400 ágyas klinikai egységek zavartalanul tudják biztosítani a sürgősségi és egyéb ellátásokat, illetve az oktatás sem szünetelhet a kapcsolódó régi elméleti tömbben. 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i/>
          <w:i/>
          <w:sz w:val="24"/>
          <w:szCs w:val="24"/>
          <w:ins w:id="32" w:author="Győrffy Zoltán" w:date="2020-10-27T11:25:00Z"/>
        </w:rPr>
      </w:pPr>
      <w:ins w:id="31" w:author="Győrffy Zoltán" w:date="2020-10-27T11:25:00Z">
        <w:r>
          <w:rPr>
            <w:rFonts w:cs="Arial" w:ascii="Candara" w:hAnsi="Candara"/>
            <w:i/>
            <w:sz w:val="24"/>
            <w:szCs w:val="24"/>
          </w:rPr>
          <w:t>Tovább súlyosbította a helyzetet, hogy a régi tömb elavult műszaki állapota előre nem becsülhető kockázatokat rejtett magában, mely tényezők már az akkori tudásunk szerint önmagukban is kiemelt bizonytalansági tényezőket jelentettek, amiket a megszokott közbeszerzési eljárásrendek nem tudtak kezelni. Fenti összetett műszaki, organizációs és pénzügyi kockázatokra kizárólag a design &amp;build eljárásfajta adott kielégítő választ, azáltal, hogy a tervezés és a kivitelezés párhuzamosan zajlik és rugalmasan tud reagálni a fenti összefüggésrendszerből fakadó kockázatokra.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i/>
          <w:i/>
          <w:sz w:val="24"/>
          <w:szCs w:val="24"/>
          <w:ins w:id="34" w:author="Győrffy Zoltán" w:date="2020-10-27T11:25:00Z"/>
        </w:rPr>
      </w:pPr>
      <w:ins w:id="33" w:author="Győrffy Zoltán" w:date="2020-10-27T11:25:00Z">
        <w:r>
          <w:rPr>
            <w:rFonts w:cs="Arial" w:ascii="Candara" w:hAnsi="Candara"/>
            <w:i/>
            <w:sz w:val="24"/>
            <w:szCs w:val="24"/>
          </w:rPr>
          <w:t>Az elmúlt mintegy 36 hónapban a kivitelezés folyamatos volt, az épület és a park jelentős része elkészült, azonban az új épületszárny használhatóságához és az optimális üzemeltetés feltételeinek megteremtéséhez volt szükség az 5,7 Mrd Ft többlettámogatás bevonására."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36" w:author="Győrffy Zoltán" w:date="2020-10-27T11:25:00Z"/>
        </w:rPr>
      </w:pPr>
      <w:ins w:id="35" w:author="Győrffy Zoltán" w:date="2020-10-27T11:25:00Z">
        <w:r>
          <w:rPr>
            <w:rFonts w:cs="Arial" w:ascii="Candara" w:hAnsi="Candara"/>
            <w:sz w:val="24"/>
            <w:szCs w:val="24"/>
          </w:rPr>
          <w:t xml:space="preserve">A kancellár három fő igénycsoportot sorolt fel, amelyre a többletforrás érkezett: 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38" w:author="Győrffy Zoltán" w:date="2020-10-27T11:25:00Z"/>
        </w:rPr>
      </w:pPr>
      <w:ins w:id="37" w:author="Győrffy Zoltán" w:date="2020-10-27T11:25:00Z">
        <w:r>
          <w:rPr>
            <w:rFonts w:cs="Arial" w:ascii="Candara" w:hAnsi="Candara"/>
            <w:sz w:val="24"/>
            <w:szCs w:val="24"/>
          </w:rPr>
          <w:t>-</w:t>
          <w:tab/>
          <w:t xml:space="preserve">a végelemekre tervezett épület telepítési igényei (laborbútorzat, információs technológia, oktatási infrastruktúra); </w:t>
        </w:r>
      </w:ins>
    </w:p>
    <w:p>
      <w:pPr>
        <w:pStyle w:val="Normal"/>
        <w:spacing w:lineRule="auto" w:line="240" w:before="0" w:after="120"/>
        <w:rPr>
          <w:ins w:id="40" w:author="Győrffy Zoltán" w:date="2020-10-27T11:25:00Z"/>
        </w:rPr>
      </w:pPr>
      <w:ins w:id="39" w:author="Győrffy Zoltán" w:date="2020-10-27T11:25:00Z">
        <w:r>
          <w:rPr>
            <w:rFonts w:cs="Arial" w:ascii="Candara" w:hAnsi="Candara"/>
            <w:sz w:val="24"/>
            <w:szCs w:val="24"/>
          </w:rPr>
          <w:t>-</w:t>
          <w:tab/>
          <w:t xml:space="preserve">a telephely projektjeinek egységét biztosító elemek (a parkolási helyek megduplázását szolgáló parkolólemez a Honvéd utca oldalán, a Kürt utcai behajtó létrehozása, robbanókamrák kialakítása); 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42" w:author="Győrffy Zoltán" w:date="2020-10-27T11:25:00Z"/>
        </w:rPr>
      </w:pPr>
      <w:ins w:id="41" w:author="Győrffy Zoltán" w:date="2020-10-27T11:25:00Z">
        <w:r>
          <w:rPr>
            <w:rFonts w:cs="Arial" w:ascii="Candara" w:hAnsi="Candara"/>
            <w:sz w:val="24"/>
            <w:szCs w:val="24"/>
          </w:rPr>
          <w:t>-</w:t>
          <w:tab/>
          <w:t>valamint a kivitelezői kockázatvállalás mértékének túllépéséből adódó igények (a design &amp; build eljárás a hagyományos kiviteli terveken alapuló eljárásokhoz képest magasabb kockázatot rejt, hiszen a tényleges kivitelezési tartalom csak a kiviteli tervek után körvonalazódik).</w:t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sz w:val="24"/>
          <w:szCs w:val="24"/>
          <w:ins w:id="44" w:author="Győrffy Zoltán" w:date="2020-10-27T11:25:00Z"/>
        </w:rPr>
      </w:pPr>
      <w:ins w:id="43" w:author="Győrffy Zoltán" w:date="2020-10-27T11:25:00Z">
        <w:r>
          <w:rPr>
            <w:rFonts w:cs="Arial" w:ascii="Candara" w:hAnsi="Candara"/>
            <w:sz w:val="24"/>
            <w:szCs w:val="24"/>
          </w:rPr>
        </w:r>
      </w:ins>
    </w:p>
    <w:p>
      <w:pPr>
        <w:pStyle w:val="Normal"/>
        <w:spacing w:lineRule="auto" w:line="240" w:before="0" w:after="120"/>
        <w:rPr>
          <w:rFonts w:ascii="Candara" w:hAnsi="Candara" w:cs="Arial"/>
          <w:b/>
          <w:b/>
          <w:i/>
          <w:i/>
          <w:sz w:val="24"/>
          <w:szCs w:val="24"/>
          <w:ins w:id="46" w:author="Győrffy Zoltán" w:date="2020-10-27T11:25:00Z"/>
        </w:rPr>
      </w:pPr>
      <w:ins w:id="45" w:author="Győrffy Zoltán" w:date="2020-10-27T11:25:00Z">
        <w:r>
          <w:rPr>
            <w:rFonts w:cs="Arial" w:ascii="Candara" w:hAnsi="Candara"/>
            <w:b/>
            <w:i/>
            <w:sz w:val="24"/>
            <w:szCs w:val="24"/>
          </w:rPr>
          <w:t>További információ:</w:t>
        </w:r>
      </w:ins>
    </w:p>
    <w:p>
      <w:pPr>
        <w:pStyle w:val="Normal"/>
        <w:spacing w:lineRule="auto" w:line="240" w:before="0" w:after="120"/>
        <w:rPr>
          <w:ins w:id="50" w:author="Győrffy Zoltán" w:date="2020-10-27T11:25:00Z"/>
        </w:rPr>
      </w:pPr>
      <w:ins w:id="47" w:author="Győrffy Zoltán" w:date="2020-10-27T11:25:00Z">
        <w:r>
          <w:rPr>
            <w:rFonts w:cs="Arial" w:ascii="Candara" w:hAnsi="Candara"/>
            <w:i/>
            <w:sz w:val="24"/>
            <w:szCs w:val="24"/>
          </w:rPr>
          <w:t>Győrffy Zoltán</w:t>
        </w:r>
      </w:ins>
      <w:ins w:id="48" w:author="Győrffy Zoltán" w:date="2020-10-27T11:27:00Z">
        <w:r>
          <w:rPr>
            <w:rFonts w:cs="Arial" w:ascii="Candara" w:hAnsi="Candara"/>
            <w:i/>
            <w:sz w:val="24"/>
            <w:szCs w:val="24"/>
          </w:rPr>
          <w:t xml:space="preserve"> </w:t>
        </w:r>
      </w:ins>
      <w:ins w:id="49" w:author="Győrffy Zoltán" w:date="2020-10-27T11:25:00Z">
        <w:r>
          <w:rPr>
            <w:rFonts w:cs="Arial" w:ascii="Candara" w:hAnsi="Candara"/>
            <w:i/>
            <w:sz w:val="24"/>
            <w:szCs w:val="24"/>
          </w:rPr>
          <w:t>kapcsolati igazgató</w:t>
        </w:r>
      </w:ins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sz w:val="24"/>
          <w:szCs w:val="24"/>
          <w:del w:id="54" w:author="Győrffy Zoltán" w:date="2020-10-27T11:25:00Z"/>
        </w:rPr>
      </w:pPr>
      <w:ins w:id="51" w:author="Győrffy Zoltán" w:date="2020-10-27T11:25:00Z">
        <w:r>
          <w:rPr>
            <w:rFonts w:cs="Arial" w:ascii="Candara" w:hAnsi="Candara"/>
            <w:i/>
            <w:sz w:val="24"/>
            <w:szCs w:val="24"/>
          </w:rPr>
          <w:t>30/463-8783</w:t>
        </w:r>
      </w:ins>
      <w:ins w:id="52" w:author="Győrffy Zoltán" w:date="2020-10-27T11:27:00Z">
        <w:r>
          <w:rPr>
            <w:rFonts w:cs="Arial" w:ascii="Candara" w:hAnsi="Candara"/>
            <w:i/>
            <w:sz w:val="24"/>
            <w:szCs w:val="24"/>
          </w:rPr>
          <w:t xml:space="preserve">; </w:t>
        </w:r>
      </w:ins>
      <w:ins w:id="53" w:author="Győrffy Zoltán" w:date="2020-10-27T11:25:00Z">
        <w:r>
          <w:rPr>
            <w:rFonts w:cs="Arial" w:ascii="Candara" w:hAnsi="Candara"/>
            <w:i/>
            <w:sz w:val="24"/>
            <w:szCs w:val="24"/>
          </w:rPr>
          <w:t>gyorffy.zoltan@pte.hu</w:t>
        </w:r>
      </w:ins>
    </w:p>
    <w:p>
      <w:pPr>
        <w:pStyle w:val="Normal"/>
        <w:widowControl/>
        <w:suppressAutoHyphens w:val="false"/>
        <w:bidi w:val="0"/>
        <w:spacing w:lineRule="auto" w:line="240"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56" w:author="Győrffy Zoltán" w:date="2020-10-27T11:25:00Z"/>
        </w:rPr>
      </w:pPr>
      <w:del w:id="55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2020. 10. 27.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b/>
          <w:b/>
          <w:i/>
          <w:i/>
          <w:color w:val="000000"/>
          <w:szCs w:val="24"/>
          <w:del w:id="58" w:author="Győrffy Zoltán" w:date="2020-10-27T11:25:00Z"/>
        </w:rPr>
      </w:pPr>
      <w:del w:id="57" w:author="Győrffy Zoltán" w:date="2020-10-27T11:25:00Z">
        <w:r>
          <w:rPr>
            <w:rFonts w:cs="Arial" w:ascii="Candara" w:hAnsi="Candara"/>
            <w:b/>
            <w:i/>
            <w:color w:val="000000"/>
            <w:szCs w:val="24"/>
          </w:rPr>
          <w:delText>5.7 milliárdos kormányzati támogatás érkezik a Pécsi Tudományegyetemre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b/>
          <w:b/>
          <w:i/>
          <w:i/>
          <w:color w:val="000000"/>
          <w:sz w:val="24"/>
          <w:szCs w:val="24"/>
          <w:del w:id="60" w:author="Győrffy Zoltán" w:date="2020-10-27T11:25:00Z"/>
        </w:rPr>
      </w:pPr>
      <w:del w:id="59" w:author="Győrffy Zoltán" w:date="2020-10-27T11:25:00Z">
        <w:r>
          <w:rPr>
            <w:rFonts w:cs="Arial" w:ascii="Candara" w:hAnsi="Candara"/>
            <w:b/>
            <w:i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62" w:author="Győrffy Zoltán" w:date="2020-10-27T11:25:00Z"/>
        </w:rPr>
      </w:pPr>
      <w:del w:id="61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left"/>
        <w:rPr>
          <w:del w:id="64" w:author="Győrffy Zoltán" w:date="2020-10-27T11:25:00Z"/>
        </w:rPr>
      </w:pPr>
      <w:del w:id="63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Az október 23-i Magyar Közlönyben megjelentek szerint Magyarország Kormánya 1691/2020. (X. 23.) Korm. határozata a Modern Városok Program részeként megvalósuló Pécsi Tudományegyetem kapacitás-fejlesztésének bővítéséhez biztosít további forrást.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66" w:author="Győrffy Zoltán" w:date="2020-10-27T11:25:00Z"/>
        </w:rPr>
      </w:pPr>
      <w:del w:id="65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left"/>
        <w:rPr>
          <w:rFonts w:ascii="Candara" w:hAnsi="Candara" w:cs="Arial"/>
          <w:b/>
          <w:b/>
          <w:i/>
          <w:i/>
          <w:color w:val="000000"/>
          <w:sz w:val="24"/>
          <w:szCs w:val="24"/>
          <w:del w:id="69" w:author="Győrffy Zoltán" w:date="2020-10-27T11:25:00Z"/>
        </w:rPr>
      </w:pPr>
      <w:del w:id="67" w:author="Győrffy Zoltán" w:date="2020-10-27T11:25:00Z">
        <w:r>
          <w:rPr>
            <w:rFonts w:cs="Arial" w:ascii="Candara" w:hAnsi="Candara"/>
            <w:b/>
            <w:i/>
            <w:color w:val="000000"/>
            <w:sz w:val="24"/>
            <w:szCs w:val="24"/>
          </w:rPr>
          <w:delText>„</w:delText>
        </w:r>
      </w:del>
      <w:del w:id="68" w:author="Győrffy Zoltán" w:date="2020-10-27T11:25:00Z">
        <w:r>
          <w:rPr>
            <w:rFonts w:cs="Arial" w:ascii="Candara" w:hAnsi="Candara"/>
            <w:b/>
            <w:i/>
            <w:color w:val="000000"/>
            <w:sz w:val="24"/>
            <w:szCs w:val="24"/>
          </w:rPr>
          <w:delText>A Kormány – tekintettel a Modern Városok Program részeként megvalósuló Pécsi Tudományegyetem idegen nyelvű képzései bővítéséhez kapcsolódó kapacitás fejlesztéséhez, valamint a kutatási-fejlesztési potenciáljának fejlesztéséhez szükséges források biztosításáról szóló 1035/2016. (II. 9.) Korm. határozatra egyetért a  Modern Városok Program keretében a Pécsi Tudományegyetem kapacitás fejlesztés bővítésének megvalósításával, azzal, hogy a Beruházás az eddig megállapított költségvetési támogatáson felül a 2020–2022. években összesen 5 733 044 010 forint költségvetési támogatással valósuljon meg.”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b/>
          <w:b/>
          <w:i/>
          <w:i/>
          <w:color w:val="000000"/>
          <w:sz w:val="24"/>
          <w:szCs w:val="24"/>
          <w:del w:id="71" w:author="Győrffy Zoltán" w:date="2020-10-27T11:25:00Z"/>
        </w:rPr>
      </w:pPr>
      <w:del w:id="70" w:author="Győrffy Zoltán" w:date="2020-10-27T11:25:00Z">
        <w:r>
          <w:rPr>
            <w:rFonts w:cs="Arial" w:ascii="Candara" w:hAnsi="Candara"/>
            <w:b/>
            <w:i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73" w:author="Győrffy Zoltán" w:date="2020-10-27T11:25:00Z"/>
        </w:rPr>
      </w:pPr>
      <w:del w:id="72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A Pécsi Tudományegyetem október 27-i sajtótájékoztatóján dr. Miseta Attila, az egyetem rektora úgy vélekedett, az orvoskari beruházások a Pécsi Tudományegyetem nemzetközi versenyképességének alapkövét jelentik. "Deklarált célunk az egyetem versenyképességének javítása, a felsőoktatás minőségének javítása, ezzel együtt a hallgatói létszám növeléséhez szükséges infrastrukturális feltételek biztosítása, ami hozzájárulhat, hogy a külföldi hallgatói létszám 5000 fő felett stabilizálódjon. Amikor 2013-ban még orvoskari dékánként Füzesi Zsuzsanna professzor asszonnyal együtt előkészítettük ezt a projektet, egy tanulmány segítségével kimutatva, milyen pozitív hatásokkal jár a nemzetköziesítés az egyetemre és a városra, szerencsére a városvezetés és a térség országgyűlési képviselői is felkarolták a programunkat. A miniszterelnök 2015-ös látogatása során eldőlt, elindulhatott a Modern Városok program részeként az a komplex egyetemi beruházás is, aminek része, de azt is mondhatnám, koronaékszere az orvoskar új elméleti tömbje."</w:delText>
        </w:r>
      </w:del>
    </w:p>
    <w:p>
      <w:pPr>
        <w:pStyle w:val="Normal"/>
        <w:spacing w:before="0" w:after="120"/>
        <w:jc w:val="left"/>
        <w:rPr>
          <w:del w:id="84" w:author="Győrffy Zoltán" w:date="2020-10-27T11:25:00Z"/>
        </w:rPr>
      </w:pPr>
      <w:del w:id="74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A rektor elmondta, büszke arra is, hogy más MVP fejlesztésekhez képest a Pécsi Tudományegyetem kiemelkedően jól halad, több beruházása már átadásra került, több a vége felé közeledik. A komplex fejlesztéseknek valamennyi kar, szervezeti egység érezheti a pozitív hatását, ráadásul ezek minden minden egyetemi</w:delText>
        </w:r>
      </w:del>
      <w:ins w:id="75" w:author="Huba-Varga Nikolett" w:date="2020-10-27T11:13:00Z">
        <w:del w:id="76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>,</w:delText>
          </w:r>
        </w:del>
      </w:ins>
      <w:del w:id="77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 és minden pécsi polgárnak büszkeségére válnak, biztosan megtérülő invesztícióként, az oktatásban, </w:delText>
        </w:r>
      </w:del>
      <w:ins w:id="78" w:author="Huba-Varga Nikolett" w:date="2020-10-27T11:13:00Z">
        <w:del w:id="79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 xml:space="preserve">az </w:delText>
          </w:r>
        </w:del>
      </w:ins>
      <w:del w:id="80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egészségügyben, </w:delText>
        </w:r>
      </w:del>
      <w:ins w:id="81" w:author="Huba-Varga Nikolett" w:date="2020-10-27T11:13:00Z">
        <w:del w:id="82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 xml:space="preserve">a </w:delText>
          </w:r>
        </w:del>
      </w:ins>
      <w:del w:id="83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kutatásban egyaránt.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86" w:author="Győrffy Zoltán" w:date="2020-10-27T11:25:00Z"/>
        </w:rPr>
      </w:pPr>
      <w:del w:id="85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left"/>
        <w:rPr>
          <w:del w:id="103" w:author="Győrffy Zoltán" w:date="2020-10-27T11:25:00Z"/>
        </w:rPr>
      </w:pPr>
      <w:del w:id="87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Dr. Hoppál Péter, országgyűlési képviselő, miniszteri biztos szerint rendkívül fontos volt idejekorán észrevenni, hogy az egyik legfontosabb fejlesztési zóna ebben a régióban a Pécsi Tudományegyetem lehet. Amikor megszületett a kormány döntése a 24 milliárdos fejlesztésről, az akkori orvoskari dékán, ma rektor Miseta Attila, és az akkori rektor, ma oktatási államtitkár Bódis József közösen tudtak egy olyan perspektívát mutatni a pécsi egyetemről, amelyből kiderült: ha fejlődik az egyetem, fejlődik a város és fejlődik a régió is. A Szentágothai </w:delText>
        </w:r>
      </w:del>
      <w:ins w:id="88" w:author="Huba-Varga Nikolett" w:date="2020-10-27T11:14:00Z">
        <w:del w:id="89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 xml:space="preserve">János </w:delText>
          </w:r>
        </w:del>
      </w:ins>
      <w:del w:id="90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Kutatóközpont és a </w:delText>
        </w:r>
      </w:del>
      <w:del w:id="91" w:author="Győrffy Zoltán" w:date="2020-10-27T11:25:00Z">
        <w:commentRangeStart w:id="0"/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400 ágyas klinikai tömb </w:delText>
        </w:r>
      </w:del>
      <w:del w:id="92" w:author="Győrffy Zoltán" w:date="2020-10-27T11:25:00Z">
        <w:r>
          <w:rPr>
            <w:rStyle w:val="Jegyzethivatkozs"/>
            <w:rFonts w:cs="Candara" w:ascii="Candara" w:hAnsi="Candara"/>
            <w:i/>
            <w:vanish w:val="false"/>
          </w:rPr>
        </w:r>
      </w:del>
      <w:del w:id="93" w:author="Győrffy Zoltán" w:date="2020-10-27T11:25:00Z">
        <w:commentRangeEnd w:id="0"/>
        <w:r>
          <w:commentReference w:id="0"/>
        </w:r>
        <w:r>
          <w:rPr>
            <w:rFonts w:cs="Arial" w:ascii="Candara" w:hAnsi="Candara"/>
            <w:i/>
            <w:color w:val="000000"/>
            <w:sz w:val="24"/>
            <w:szCs w:val="24"/>
          </w:rPr>
          <w:delText>felújítása már egy</w:delText>
        </w:r>
      </w:del>
      <w:ins w:id="94" w:author="Huba-Varga Nikolett" w:date="2020-10-27T11:14:00Z">
        <w:del w:id="95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>,</w:delText>
          </w:r>
        </w:del>
      </w:ins>
      <w:del w:id="96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 szinte az Európa Kulturális Főváros mértékű beruházást jelentett</w:delText>
        </w:r>
      </w:del>
      <w:ins w:id="97" w:author="Huba-Varga Nikolett" w:date="2020-10-27T11:15:00Z">
        <w:del w:id="98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>.</w:delText>
          </w:r>
        </w:del>
      </w:ins>
      <w:del w:id="99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, most az </w:delText>
        </w:r>
      </w:del>
      <w:ins w:id="100" w:author="Huba-Varga Nikolett" w:date="2020-10-27T11:15:00Z">
        <w:del w:id="101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 xml:space="preserve">Az </w:delText>
          </w:r>
        </w:del>
      </w:ins>
      <w:del w:id="102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MVP beruházások ezzel a többletforrással kiegészítve ez még egyszer annyi fejlesztést jelentenek az egyetemnek és Pécsnek.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05" w:author="Győrffy Zoltán" w:date="2020-10-27T11:25:00Z"/>
        </w:rPr>
      </w:pPr>
      <w:del w:id="104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left"/>
        <w:rPr>
          <w:del w:id="107" w:author="Győrffy Zoltán" w:date="2020-10-27T11:25:00Z"/>
        </w:rPr>
      </w:pPr>
      <w:del w:id="106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Decsi István, a Pécsi Tudományegyetem kancellárja a sajtótájékoztatón elmondta: "Az ÁOK új épületszárnya esetében a kivitelező kiválasztását ún. design &amp; build eljárás keretében választotta ki a PTE, hiszen annak megvalósítása során a beruházást úgy kellett végrehajtani, hogy a telephelyen működő 400 ágyas klinikai egységek zavartalanul tudják biztosítani a sürgősségi és egyéb ellátásokat, illetve az oktatás sem szünetelhet a kapcsolódó régi elméleti tömbben. </w:delText>
        </w:r>
      </w:del>
    </w:p>
    <w:p>
      <w:pPr>
        <w:pStyle w:val="Normal"/>
        <w:spacing w:before="0" w:after="120"/>
        <w:jc w:val="left"/>
        <w:rPr>
          <w:del w:id="115" w:author="Győrffy Zoltán" w:date="2020-10-27T11:25:00Z"/>
        </w:rPr>
      </w:pPr>
      <w:del w:id="108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Tovább súlyosbította a helyzetet, hogy a régi tömb elavult műszaki állapota előre nem becsülhető kockázatokat rejtett magában, mely tényezők már az akkori tudásunk szerint önmagukban is kiemelt bizonytalansági kimeneteket </w:delText>
        </w:r>
      </w:del>
      <w:ins w:id="109" w:author="Huba-Varga Nikolett" w:date="2020-10-27T11:16:00Z">
        <w:del w:id="110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 xml:space="preserve">tényezőket </w:delText>
          </w:r>
        </w:del>
      </w:ins>
      <w:del w:id="111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jelentettek, amiket a megszokott közbeszerzési eljárásrendek nem tudtak kezelni. Fenti összetett műszaki, organizációs és pénzügyi kockázatokra kizárólag a design &amp;build eljárásfajta adott kielégítő választ, azáltal, hogy a tervezés és a kivitelezés párhuzamosan zajlik és rugalmasan tud reagálni a fent</w:delText>
        </w:r>
      </w:del>
      <w:ins w:id="112" w:author="Huba-Varga Nikolett" w:date="2020-10-27T11:17:00Z">
        <w:del w:id="113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>i</w:delText>
          </w:r>
        </w:del>
      </w:ins>
      <w:del w:id="114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 összefüggésrendszerből fakadó kockázatokra.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17" w:author="Győrffy Zoltán" w:date="2020-10-27T11:25:00Z"/>
        </w:rPr>
      </w:pPr>
      <w:del w:id="116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Az elmúlt mintegy 36 hónapban a kivitelezés folyamatos volt, az épület és a park jelentős része elkészült, azonban az új épületszárny használhatóságához és az optimális üzemeltetés feltételeinek megteremtéséhez volt szükség az 5,7 Mrd Ft többlettámogatás bevonására."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19" w:author="Győrffy Zoltán" w:date="2020-10-27T11:25:00Z"/>
        </w:rPr>
      </w:pPr>
      <w:del w:id="118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A kancellár három fő igénycsoportot sorolt fel, amelyre a többletforrás érkezett: </w:delText>
        </w:r>
      </w:del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21" w:author="Győrffy Zoltán" w:date="2020-10-27T11:25:00Z"/>
        </w:rPr>
      </w:pPr>
      <w:del w:id="120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a végelemekre tervezett épület végelemi telepítési igényei (laborbútorzat, információs technológia, oktatási infrastruktúra); </w:delText>
        </w:r>
      </w:del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35" w:author="Győrffy Zoltán" w:date="2020-10-27T11:25:00Z"/>
        </w:rPr>
      </w:pPr>
      <w:del w:id="122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a</w:delText>
        </w:r>
      </w:del>
      <w:ins w:id="123" w:author="Huba-Varga Nikolett" w:date="2020-10-27T11:18:00Z">
        <w:del w:id="124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 xml:space="preserve"> telephely</w:delText>
          </w:r>
        </w:del>
      </w:ins>
      <w:del w:id="125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 projekt</w:delText>
        </w:r>
      </w:del>
      <w:ins w:id="126" w:author="Huba-Varga Nikolett" w:date="2020-10-27T11:18:00Z">
        <w:del w:id="127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>jeinek</w:delText>
          </w:r>
        </w:del>
      </w:ins>
      <w:del w:id="128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 egységet </w:delText>
        </w:r>
      </w:del>
      <w:ins w:id="129" w:author="Huba-Varga Nikolett" w:date="2020-10-27T11:18:00Z">
        <w:del w:id="130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 xml:space="preserve">egységét </w:delText>
          </w:r>
        </w:del>
      </w:ins>
      <w:del w:id="131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biztosító elemek (a parkolási helyek megduplázását szolgáló parkolólemez</w:delText>
        </w:r>
      </w:del>
      <w:ins w:id="132" w:author="Huba-Varga Nikolett" w:date="2020-10-27T11:22:00Z">
        <w:del w:id="133" w:author="Győrffy Zoltán" w:date="2020-10-27T11:25:00Z">
          <w:r>
            <w:rPr>
              <w:rFonts w:cs="Arial" w:ascii="Candara" w:hAnsi="Candara"/>
              <w:i/>
              <w:color w:val="000000"/>
              <w:sz w:val="24"/>
              <w:szCs w:val="24"/>
            </w:rPr>
            <w:delText>parkolólemez a Honvéd utca oldalán</w:delText>
          </w:r>
        </w:del>
      </w:ins>
      <w:del w:id="134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 xml:space="preserve">, a Kürt utcai behajtó létrehozása, robbanókamrák kialakítása); </w:delText>
        </w:r>
      </w:del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37" w:author="Győrffy Zoltán" w:date="2020-10-27T11:25:00Z"/>
        </w:rPr>
      </w:pPr>
      <w:del w:id="136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valamint a kivitelezői kockázatvállalás mértékének túllépéséből adódó igények (a design &amp; build eljárás a hagyományos kiviteli terveken alapuló eljárásokhoz képest magasabb kockázatot rejt, hiszen a tényleges kivitelezési tartalom csak a kiviteli tervek után körvonalazódik).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39" w:author="Győrffy Zoltán" w:date="2020-10-27T11:25:00Z"/>
        </w:rPr>
      </w:pPr>
      <w:del w:id="138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41" w:author="Győrffy Zoltán" w:date="2020-10-27T11:25:00Z"/>
        </w:rPr>
      </w:pPr>
      <w:del w:id="140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43" w:author="Győrffy Zoltán" w:date="2020-10-27T11:25:00Z"/>
        </w:rPr>
      </w:pPr>
      <w:del w:id="142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45" w:author="Győrffy Zoltán" w:date="2020-10-27T11:25:00Z"/>
        </w:rPr>
      </w:pPr>
      <w:del w:id="144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47" w:author="Győrffy Zoltán" w:date="2020-10-27T11:25:00Z"/>
        </w:rPr>
      </w:pPr>
      <w:del w:id="146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left"/>
        <w:rPr>
          <w:rFonts w:ascii="Candara" w:hAnsi="Candara" w:cs="Arial"/>
          <w:b/>
          <w:b/>
          <w:i/>
          <w:i/>
          <w:color w:val="000000"/>
          <w:sz w:val="24"/>
          <w:szCs w:val="24"/>
          <w:del w:id="149" w:author="Győrffy Zoltán" w:date="2020-10-27T11:25:00Z"/>
        </w:rPr>
      </w:pPr>
      <w:del w:id="148" w:author="Győrffy Zoltán" w:date="2020-10-27T11:25:00Z">
        <w:r>
          <w:rPr>
            <w:rFonts w:cs="Arial" w:ascii="Candara" w:hAnsi="Candara"/>
            <w:b/>
            <w:i/>
            <w:color w:val="000000"/>
            <w:sz w:val="24"/>
            <w:szCs w:val="24"/>
          </w:rPr>
          <w:delText>További információ: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51" w:author="Győrffy Zoltán" w:date="2020-10-27T11:25:00Z"/>
        </w:rPr>
      </w:pPr>
      <w:del w:id="150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Győrffy Zoltán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53" w:author="Győrffy Zoltán" w:date="2020-10-27T11:25:00Z"/>
        </w:rPr>
      </w:pPr>
      <w:del w:id="152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kapcsolati igazgató</w:delText>
        </w:r>
      </w:del>
    </w:p>
    <w:p>
      <w:pPr>
        <w:pStyle w:val="Normal"/>
        <w:spacing w:before="0" w:after="120"/>
        <w:jc w:val="left"/>
        <w:rPr>
          <w:rFonts w:ascii="Candara" w:hAnsi="Candara" w:cs="Arial"/>
          <w:i/>
          <w:i/>
          <w:color w:val="000000"/>
          <w:sz w:val="24"/>
          <w:szCs w:val="24"/>
          <w:del w:id="155" w:author="Győrffy Zoltán" w:date="2020-10-27T11:25:00Z"/>
        </w:rPr>
      </w:pPr>
      <w:del w:id="154" w:author="Győrffy Zoltán" w:date="2020-10-27T11:25:00Z">
        <w:r>
          <w:rPr>
            <w:rFonts w:cs="Arial" w:ascii="Candara" w:hAnsi="Candara"/>
            <w:i/>
            <w:color w:val="000000"/>
            <w:sz w:val="24"/>
            <w:szCs w:val="24"/>
          </w:rPr>
          <w:delText>30/463-8783</w:delText>
        </w:r>
      </w:del>
    </w:p>
    <w:p>
      <w:pPr>
        <w:pStyle w:val="Normal"/>
        <w:spacing w:before="0" w:after="120"/>
        <w:jc w:val="left"/>
        <w:rPr/>
      </w:pPr>
      <w:hyperlink r:id="rId2">
        <w:del w:id="156" w:author="Győrffy Zoltán" w:date="2020-10-27T11:25:00Z">
          <w:r>
            <w:rPr>
              <w:rStyle w:val="InternetLink"/>
              <w:rFonts w:cs="Arial" w:ascii="Candara" w:hAnsi="Candara"/>
              <w:i/>
              <w:sz w:val="24"/>
              <w:szCs w:val="24"/>
            </w:rPr>
            <w:delText>gyorffy.zoltan@pte.hu</w:delText>
          </w:r>
        </w:del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12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ba-Varga Nikolett" w:date="2020-10-27T11:14:00Z" w:initials="H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Jannus Pannonius Klinikai Tömb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2"/>
        <w:szCs w:val="12"/>
      </w:rPr>
    </w:pPr>
    <w:r>
      <w:rPr>
        <w:rFonts w:cs="Calibri" w:ascii="Calibri" w:hAnsi="Calibri"/>
        <w:color w:val="000080"/>
        <w:sz w:val="12"/>
        <w:szCs w:val="12"/>
      </w:rPr>
      <w:t>www.pte.hu</w:t>
    </w:r>
  </w:p>
  <w:p>
    <w:pPr>
      <w:pStyle w:val="Footer"/>
      <w:rPr>
        <w:rFonts w:ascii="Calibri" w:hAnsi="Calibri" w:cs="Calibri"/>
        <w:color w:val="000080"/>
        <w:sz w:val="15"/>
        <w:szCs w:val="15"/>
      </w:rPr>
    </w:pPr>
    <w:r>
      <w:rPr>
        <w:rFonts w:cs="Calibri" w:ascii="Calibri" w:hAnsi="Calibri"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5"/>
                              <w:szCs w:val="15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b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5"/>
                        <w:szCs w:val="15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b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ffy.zoltan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8:00Z</dcterms:created>
  <dc:creator>JPTE</dc:creator>
  <dc:description/>
  <cp:keywords/>
  <dc:language>en-US</dc:language>
  <cp:lastModifiedBy>Győrffy Zoltán</cp:lastModifiedBy>
  <cp:lastPrinted>2015-10-01T15:04:00Z</cp:lastPrinted>
  <dcterms:modified xsi:type="dcterms:W3CDTF">2020-10-27T10:28:00Z</dcterms:modified>
  <cp:revision>2</cp:revision>
  <dc:subject/>
  <dc:title>Pécs, 2001</dc:title>
</cp:coreProperties>
</file>