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Pécs, 2020. december 8.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 legzöldebb hazai egyetem a PTE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 Pécsi Tudományegyetem (PTE) idén az előkelő 59. helyre került a regisztrált 84 ország 912 egyeteme között a világ környezettudatos felsőoktatási intézményeit rangsoroló, hétfőn közzétett listán. Ez egyúttal azt jelenti, hogy immár a magyar egyetemek között a leginkább környezettudatos intézmény a PT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„Zöld Egyetem” gondolat összetett rendszer, magában foglalja az épített környezetet, a környezettudatos üzemeltetést, az ehhez kapcsolódó attitűdök kialakítását, valamint az oktatási, kutatási háttér megteremtését. A világ egyetemeinek „zöld rangsorát” 2010 óta minden évben összeállítja a University of Indonesia a fenntartható környezeti fejlődés elősegítésére és támogatására. Mekkora zöld területek találhatók az egyetemek campusain, mennyire törekszenek a klímaváltozás hatásainak csökkentésére, szelektíven gyűjtik-e a hulladékot, használnak-e víztakarékos berendezéseket, illetve vezettek-e be egyéb olyan intézkedéseket, amelyek környezettudatos hozzáállást tükröznek – ezek a fő szempontok a Green Metric Ranking of World Universities listán. Míg a felméréshez az első évben mindössze 35 ország 95 intézménye szolgáltatott adatokat, tavaly már 780 felsőoktatási intézmény mérettette meg magát, idén pedig már az ezret közelítette ez a szám, 84 országot képviselv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seta Attila, a Pécsi Tudományegyetem rektora így értékelte a friss eredményt: „Jól látszik az objektív mérőszámokon alapuló rendszerben egyetemünk folyamatos fejlődése, hiszen évről évre jelentősen javított helyezésén a PTE. Míg 2016-ban a 355. volt a listán, tavaly már bekerült intézményünk a top 100-ba, és még ehhez képest is tudtunk fejlődni, előre lépni. Az 59. hely már valóban a világ élmezőnye, az pedig külön büszkeséggel tölthet el bennünket, hogy ezzel az eredménnyel Magyarország legzöldebb egyetemévé váltunk. Ebből is látszik, hogy komoly lépéseket tettünk az elmúlt években a fenntartható fejlődés érdekében, és hiszem, hogy még innen is van feljebb.” – mondta a PTE rektor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lista szerint a világ “legzöldebb” egyeteme – megőrizve ezzel tavalyi elsőségét – a holland Wageningen University &amp; Research, amelyet a brit University of Oxford, illetve a szintén brit Nottingham University köve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frissen megjelent rangsor a </w:t>
      </w:r>
      <w:hyperlink r:id="rId2">
        <w:r>
          <w:rPr>
            <w:rStyle w:val="InternetLink"/>
            <w:rFonts w:cs="Calibri"/>
          </w:rPr>
          <w:t>http://greenmetric.ui.ac.id/overall-rankings-2020/</w:t>
        </w:r>
      </w:hyperlink>
      <w:r>
        <w:rPr>
          <w:rFonts w:cs="Calibri"/>
        </w:rPr>
        <w:t xml:space="preserve"> webcímen érhető el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ovábbi információ és érdekességek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bri"/>
          </w:rPr>
          <w:t>https://zoldegyetem.pte.hu/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9130</wp:posOffset>
          </wp:positionH>
          <wp:positionV relativeFrom="paragraph">
            <wp:posOffset>-304800</wp:posOffset>
          </wp:positionV>
          <wp:extent cx="2129790" cy="60579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16" t="24563" r="3769" b="44610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metric.ui.ac.id/overall-rankings-2020/" TargetMode="External"/><Relationship Id="rId3" Type="http://schemas.openxmlformats.org/officeDocument/2006/relationships/hyperlink" Target="https://zoldegyetem.pte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31:00Z</dcterms:created>
  <dc:creator>Both Vilma</dc:creator>
  <dc:description/>
  <cp:keywords/>
  <dc:language>en-US</dc:language>
  <cp:lastModifiedBy>Kottász Gergely</cp:lastModifiedBy>
  <dcterms:modified xsi:type="dcterms:W3CDTF">2020-12-07T16:49:00Z</dcterms:modified>
  <cp:revision>4</cp:revision>
  <dc:subject/>
  <dc:title/>
</cp:coreProperties>
</file>