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Együttműködési megállapodást írt alá a Digitális Jólét Program és a Pécsi Tudományegyetem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2021. december 13-án ünnepélyes keretek között írt alá együttműködési megállapodást a Digitális Jólét Program, a Pécsi Tudományegyetem és az Universitas Quinqueecclesiensis Alapítvány. A megállapodást a Digitális Jólét Program (DJP) szakmai vezetője, Dr. Gál András Levente, Prof. Dr. Betlehem József, a Pécsi Tudományegyetem rektorhelyettese és Prof. Dr. Bódis József, a pécsi egyetemet fenntartó Universitas Quinqueecclesiensis Alapítvány kuratóriumi elnöke írta alá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felek a szakágazat digitalizációjának elősegítése érdekében a megállapodás keretei között több területen működnek együtt: ilyen a digitális egészségügy, az adatvagyon és adatelemzés, a digitális sport, a mesterséges intelligencia, az 5G egészségügyi és társadalmi hatásainak vizsgálata, a fintech és blockchain témák, a digitális tudatosság, a digitális fogyasztóvédelem, az adatvezérelt agrárium, vagy a drónprojektek. Közös projekteket kezdeményeznek regionális gazdasági elemzések, hatásvizsgálatok, vállalati versenyképesség vizsgálata kapcsán, illetve az innovációhoz és kutatáshoz kapcsolódó digitalizáció területén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projektek kiterjednek közös tanulmányok készítésére, szakdolgozatok és TDK dolgozatok támogatására, doktori kutatási témák meghatározására, speciális kollégiumra, digitális témahét szervezésére és kutatási tevékenység támogatására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r. Gál András Levente üdvözölte az együttműködés hivatalos formába foglalását, majd kifejtette: „A Digitális Jólét Program szakmai elemző tevékenységét a magyar felsőoktatási intézmények hangsúlyos bevonásával valósítja meg, ezzel előmozdítva ezen intézmények nemzetközi szinten is értelmezhető szakosodását és specializálódását bizonyos digitalizációval összefüggő témakörökben. A DJP és a Pécsi Tudományegyetem együttműködésének célja, hogy a közös munka eredménye beépüljön a képzési rendszerekbe, és további kutatómunkák, szakmai műhelyek létrejöttét serkentse.”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Calibri Light" w:hAnsi="Calibri Light" w:cs="Calibri Light"/>
          <w:highlight w:val="yellow"/>
        </w:rPr>
      </w:pPr>
      <w:r>
        <w:rPr>
          <w:rFonts w:cs="Calibri Light" w:ascii="Calibri Light" w:hAnsi="Calibri Light"/>
        </w:rPr>
        <w:t>A DJP az elmúlt időszakban eredményes együttműködést valósított és valósít meg az Egyetemmel alapvetően a digitális ökoszisztéma gazdasági működésének témakörében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z együttműködés kapcsán Betlehem József, a PTE általános, stratégiai és kapcsolati rektorhelyettese elmondta: „Az elmúlt időszak, a világjárvány felgyorsította azt a folyamatot, amit már amúgy is kiemelten kezeltünk, a digitalizációt. A PTE-n az elmúlt két évben számos tananyagot alakítottunk át digitálissá, illetve fejlesztettük a virtuális egyetemlátogatási lehetőségeinket is. Messze nem vagyunk azonban még a folyamat végén, hiszen ez egy napi szinten fejlődő terület, és ez a megállapodás is bizonyítja, hogy a pécsi egyetem igyekszik lépést tartani vele” – hangsúlyozta a rektorhelyettes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Calibri Light" w:ascii="Calibri Light" w:hAnsi="Calibri Light"/>
        </w:rPr>
        <w:t>Bódis József az alapítvány képviseletében kiemelte: „Nyilvánvaló, hogy ma már bármilyen fejlesztést a digitalizáció oldaláról is vizsgálni, és támogatni kell. Saját tapasztalatok alapján is mondhatom, hogy az egészségügyben számos olyan digitális megoldás született a közelmúltban, amelyek valóban segítik és gyorsítják az egészségügyben dolgozók munkáját. Az alapítvány részéről azon vagyunk, hogy megfelelő körülményeket biztosítsunk az egyetem számára a fejlődéshez. Ennek egyik fontos alappillére lehet a digitalizáció” – húzta alá az alapítvány kuratóriumi elnök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212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Roboto;Times New Roman" w:hAnsi="Roboto;Times New Roman" w:cs="Roboto;Times New Roman"/>
        <w:sz w:val="18"/>
        <w:szCs w:val="18"/>
      </w:rPr>
    </w:pPr>
    <w:r>
      <w:rPr>
        <w:rFonts w:cs="Roboto;Times New Roman" w:ascii="Roboto;Times New Roman" w:hAnsi="Roboto;Times New Roman"/>
        <w:sz w:val="18"/>
        <w:szCs w:val="18"/>
      </w:rPr>
    </w:r>
  </w:p>
  <w:p>
    <w:pPr>
      <w:pStyle w:val="Footer"/>
      <w:rPr>
        <w:rFonts w:ascii="Roboto;Times New Roman" w:hAnsi="Roboto;Times New Roman" w:cs="Roboto;Times New Roman"/>
        <w:sz w:val="18"/>
        <w:szCs w:val="18"/>
      </w:rPr>
    </w:pPr>
    <w:r>
      <w:rPr>
        <w:rFonts w:cs="Roboto;Times New Roman" w:ascii="Roboto;Times New Roman" w:hAnsi="Roboto;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Roboto;Times New Roman" w:ascii="Roboto;Times New Roman" w:hAnsi="Roboto;Times New Roman"/>
        <w:sz w:val="18"/>
        <w:szCs w:val="18"/>
        <w:lang w:val="en-US" w:eastAsia="en-US"/>
      </w:rPr>
      <w:drawing>
        <wp:inline distT="0" distB="0" distL="0" distR="0">
          <wp:extent cx="2006600" cy="532765"/>
          <wp:effectExtent l="0" t="0" r="0" b="0"/>
          <wp:docPr id="1" name="Ábr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Ábr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0660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215130</wp:posOffset>
          </wp:positionH>
          <wp:positionV relativeFrom="paragraph">
            <wp:posOffset>-3810</wp:posOffset>
          </wp:positionV>
          <wp:extent cx="1546225" cy="542925"/>
          <wp:effectExtent l="0" t="0" r="0" b="0"/>
          <wp:wrapSquare wrapText="bothSides"/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oboto;Times New Roman" w:ascii="Roboto;Times New Roman" w:hAnsi="Roboto;Times New Roman"/>
        <w:color w:val="FF000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6z0">
    <w:name w:val="WW8Num6z0"/>
    <w:qFormat/>
    <w:rPr>
      <w:rFonts w:ascii="Cambria" w:hAnsi="Cambr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9z0">
    <w:name w:val="WW8Num9z0"/>
    <w:qFormat/>
    <w:rPr>
      <w:rFonts w:ascii="Cambria" w:hAnsi="Cambri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ambria" w:hAnsi="Cambria" w:eastAsia="Calibri"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ListaszerbekezdsChar">
    <w:name w:val="Listaszerű bekezdés Cha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23:00Z</dcterms:created>
  <dc:creator>dr. Ambrus Réka</dc:creator>
  <dc:description/>
  <cp:keywords/>
  <dc:language>en-US</dc:language>
  <cp:lastModifiedBy>Kottász Gergely</cp:lastModifiedBy>
  <dcterms:modified xsi:type="dcterms:W3CDTF">2021-12-13T11:23:00Z</dcterms:modified>
  <cp:revision>2</cp:revision>
  <dc:subject/>
  <dc:title/>
</cp:coreProperties>
</file>