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davatás és könyvbemutató az Erdélyi Orvos-és Gyógyszerészeti Napok programjá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elavatták a „Tudás padját” az orvoskar Szigeti úti elméleti tömbjének parkjában, és bemutatták „A Pécsi orvoskar oktatói Marosvásárhelyen” című interjúkötetet is az Erdélyi Orvos-és Gyógyszerészeti Napok programjában, amit október 25-26-án rendez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zért jöttünk Pécsre, hogy egy újabb ajándékot adjunk vendégoktatóinknak, akik mindig szeretettel és áldozatkészséggel jöttek hozzánk” - mondta az ünnepélyes padavatón </w:t>
      </w:r>
      <w:r>
        <w:rPr>
          <w:b/>
          <w:bCs/>
        </w:rPr>
        <w:t>dr. Ádám Valerián,</w:t>
      </w:r>
      <w:r>
        <w:rPr/>
        <w:t xml:space="preserve"> </w:t>
      </w:r>
      <w:r>
        <w:rPr>
          <w:b/>
          <w:bCs/>
        </w:rPr>
        <w:t xml:space="preserve">a Romániai Magyar Orvos- és Gyógyszerészképzésért Egyesület elnöke. </w:t>
      </w:r>
      <w:r>
        <w:rPr>
          <w:b w:val="false"/>
          <w:bCs w:val="false"/>
        </w:rPr>
        <w:t>H</w:t>
      </w:r>
      <w:r>
        <w:rPr/>
        <w:t xml:space="preserve">ozzátette: jelenleg 31 oktató várja, hogy - a járványhelyzet alakulásától függően - taníthassa a marosvásárhelyi orvosképző hallgató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melte: ahhoz, hogy fennmaradjon a marosvásárhelyi képzés, a versenyhelyzet miatt az oktatás színvonalát emelni kell, mivel egyre több fiatal a saját városában tanul tovább. Lényegi kérdés tehát, hogy a vendégoktatói program folytatódjon, és a diákok gyakorlataikat elvégezhessék a négy magyar egyetemen. Mint mondta, a pécsi mindig az élen járt az erdélyi magyar hallgatók fogadásában, az utóbbi tíz évben már közel ezer diák érkezett ide nyári gyakorl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lájuk kifejezéseként az erdélyiek ajándékoztak már egy alkotást a karnak, az „Összetartozás oszlopát”, a „Tudás padja” a második. Utóbbi Magyari Pál nyárádremetei vállalkozó és dr. Köllő Gábor plébános adománya, Máté László fafaragó munká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. Miseta Attila, a Pécsi Tudományegyetem rektora</w:t>
      </w:r>
      <w:r>
        <w:rPr/>
        <w:t xml:space="preserve"> megköszönte az ajándékot az erdélyieknek,  hangsúlyozva: a magyarul beszélő emberek közösségének összetartozását ápolnunk kell, ez az egyetem részéről szívből jövő szándék, és a vendégoktató kollégáknak is örömöt jel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mondta, erdélyi megkeresésre indult az együttműködés 2006-ban, egyhetes kurzusokkal, amit a magyar és a román hallgatóknak is angolul tartottak. A későbbiekben az oktatás leszűkült a magyar diákokra, de egyre több kurzus alakult, egyre többen jártak oktatni, és egyre több hallgató érkezett Pécsre részképzésekre. Dr. Miseta Attila szerint egy oktató legfőbb feladata az, hogy a tudását megossza, akár itthon, akár külhonban. A rektor bízik abban, hogy tavasszal, a koronavírus-járvány mérséklődésével ismét szorosabbá válhat az együttműködés a marosvásárhelyi orvosképző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„Tudás padját” </w:t>
      </w:r>
      <w:r>
        <w:rPr>
          <w:b/>
          <w:bCs/>
        </w:rPr>
        <w:t xml:space="preserve">dr. Köllő Gábor, nyárádremetei plébános </w:t>
      </w:r>
      <w:r>
        <w:rPr/>
        <w:t xml:space="preserve">áldotta meg, majd </w:t>
      </w:r>
      <w:r>
        <w:rPr>
          <w:b/>
          <w:bCs/>
        </w:rPr>
        <w:t>dr. Benedek Imre</w:t>
      </w:r>
      <w:r>
        <w:rPr/>
        <w:t xml:space="preserve">, </w:t>
      </w:r>
      <w:r>
        <w:rPr>
          <w:b/>
          <w:bCs/>
        </w:rPr>
        <w:t>marosvásárhelyi kardiológus professzor</w:t>
      </w:r>
      <w:r>
        <w:rPr/>
        <w:t xml:space="preserve"> beszélt, aki az alkotást a kárpát-medencei magyarság összefogásának jelképeként említette. Megköszönte és kiemelte dr. Miseta Attila hosszú éveken nyújtott áldozatos, önzetlen támogatását, és kifejezte bizodalmát abban, hogy a pécsi egyetem, egyben az anyaország segítségére a jövőben is számíth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A program „A Pécsi orvoskar oktatói Marosvásárhelyen” című interjúkötetet bemutatójával folytatódott, amit dr. Ádám Valerián, a Romániai Magyar Orvos- és Gyógyszerészképzésért Egyesület elnöke prezentált a meghívottaknak, köztük a könyvben szereplő vendégoktatóknak, akik szép számmal jelen vol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Az 500 oldalas munka szerzője </w:t>
      </w:r>
      <w:r>
        <w:rPr>
          <w:rStyle w:val="Emphasis"/>
          <w:b/>
          <w:bCs/>
          <w:i w:val="false"/>
          <w:iCs w:val="false"/>
        </w:rPr>
        <w:t>Bodolai Gyöngyi, erdélyi újságíró</w:t>
      </w:r>
      <w:r>
        <w:rPr>
          <w:rStyle w:val="Emphasis"/>
          <w:i w:val="false"/>
          <w:iCs w:val="false"/>
        </w:rPr>
        <w:t>, aki háláját fejezte ki a pécsi orvoskar professzorainak, akik marosvásárhelyi előadásaik során szántak időt arra is, hogy vele beszélgessenek. A 65 interjú nemcsak a szakmai életutakról, illetve egy-egy tudományterület bemutatásáról szól, de megelevenedik a megszólaltatottak emberi mivoltja is. A kötetlen beszélgetés során kiderült az is, hogy Boér Károly</w:t>
      </w:r>
      <w:r>
        <w:rPr>
          <w:i w:val="false"/>
          <w:iCs w:val="false"/>
        </w:rPr>
        <w:t xml:space="preserve">, a </w:t>
      </w:r>
      <w:r>
        <w:rPr>
          <w:rStyle w:val="Emphasis"/>
          <w:i w:val="false"/>
          <w:iCs w:val="false"/>
        </w:rPr>
        <w:t>Marosvásárhelyi Rádió</w:t>
      </w:r>
      <w:r>
        <w:rPr/>
        <w:t xml:space="preserve"> szerkesztője lesz a tervezett második kötet ír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8:39Z</dcterms:created>
  <dc:creator/>
  <dc:description/>
  <dc:language>en-US</dc:language>
  <cp:lastModifiedBy/>
  <cp:revision>0</cp:revision>
  <dc:subject/>
  <dc:title/>
</cp:coreProperties>
</file>