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Van egy jó történeted?” címmel közösségi alkotás született a pécsi orvoskaro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Három nyelven, magyarul, angolul és németül is megjelent a Pécsi Tudományegyetem Általános Orvostudományi Kar honlapján a „Van egy jó történeted?” című kiadvány, ami a kar hallgatóinak, oktatóinak és munkatársainak 45 pozitív hangú üzenetét tartalmazza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kezdeményezés ötletadója dr. Füzesi Zsuzsanna, a Magatartástudományi Intézet professzora, tanszékvezetője, aki 2020 tavaszán azzal rukkolt elő, hogy akinek kedve van, írjon személyes, inspiratív történetet arról, mi segít elviselni a nehézségeket, ki, hogyan találja meg a mosolyt a hétköznapokban, avagy milyen technikákkal gyűri le a stresszt, a bezártságot pandémia idején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Színes, érdekes, megható történetek születtek a szolidaritás jegyében, és egy egyedülálló közösségi alkotás formálódott azzal a céllal, hogy ne csak a szomorú aktualitások, hírek legyenek jelen az életünkben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Dr. Füzesi Zsuzsanna professzor így nyilatkozott erről: „Ezek a történetek, írások nemcsak kapaszkodni, elviselni segítettek, hanem jókat mosolyogni és tanulni is, sőt, a megoldások megtalálásában is fontos szerepük volt, és lehet ma is. Van, akit ugyanaz a történet, segítő írás megnyugtat, míg másra inspirálóan hat. A pandémia ráébresztett minket arra, hogy az élet nem egyetlen vágányon halad a fényes jövő felé. Nincs problémáktól, nehézségektől mentes lét, de olyan sincs, hogy csak a problémák, a nehézségek léteznek.”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pdf-es kiadvány, mely érdekes és hasznos olvasnivaló lehet bárkinek, letölthető az orvoskar honlapjáról: </w:t>
      </w:r>
      <w:hyperlink r:id="rId2">
        <w:r>
          <w:rPr>
            <w:rStyle w:val="InternetLink"/>
          </w:rPr>
          <w:t>https://aok.pte.hu/hu/egyseg/9994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k.pte.hu/hu/egyseg/99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2:00Z</dcterms:created>
  <dc:creator>Kottász Gergely</dc:creator>
  <dc:description/>
  <cp:keywords/>
  <dc:language>en-US</dc:language>
  <cp:lastModifiedBy>Kottász Gergely</cp:lastModifiedBy>
  <dcterms:modified xsi:type="dcterms:W3CDTF">2020-10-01T14:15:00Z</dcterms:modified>
  <cp:revision>3</cp:revision>
  <dc:subject/>
  <dc:title/>
</cp:coreProperties>
</file>