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Pécs és Debrecen 2021 | 09 | 20</w:t>
      </w:r>
    </w:p>
    <w:p>
      <w:pPr>
        <w:pStyle w:val="Normalheader"/>
        <w:ind w:right="24" w:hanging="0"/>
        <w:jc w:val="left"/>
        <w:rPr/>
      </w:pPr>
      <w:r>
        <w:rPr/>
        <w:t>Konzorcium vezető: Pécsi Tudományegyetem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Konzorciumi tag: Debreceni Egyetem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Headerlead"/>
        <w:spacing w:before="40" w:after="0"/>
        <w:ind w:left="0" w:hanging="0"/>
        <w:jc w:val="left"/>
        <w:rPr>
          <w:caps/>
          <w:color w:val="404040"/>
          <w:sz w:val="32"/>
          <w:szCs w:val="32"/>
          <w:lang w:val="hu-HU" w:eastAsia="en-US"/>
        </w:rPr>
      </w:pPr>
      <w:r>
        <w:rPr>
          <w:caps/>
          <w:color w:val="404040"/>
          <w:sz w:val="3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az egész szervEZETET érintő betegségek kapcsán kutattak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A mintegy 4,5 évig tartó „Peptiderg szignalizáció komplexitása és szerepe szisztémás betegségek kialakulásában” GINOP-2.3.2-15-2016-00050 kódszámú (PEPSYS) kutatási projekt 1,3 milliárd forint európai uniós támogatásból valósult meg. A gyógyítás és a diagnosztika terén is születtek új eredmények, amelyeket várhatóan mihamarabb be tudnak építeni a betegellátásba. Ezzel nagyon sok ember életminőségét javíthatják Magyarországon és a világon egyaránt a Pécsi Tudományegyetem és a Debreceni Egyetem kutatócsoportjainak felfedezései. </w:t>
      </w:r>
    </w:p>
    <w:p>
      <w:pPr>
        <w:pStyle w:val="Normal"/>
        <w:jc w:val="both"/>
        <w:rPr/>
      </w:pPr>
      <w:r>
        <w:rPr/>
        <w:t>A Pécsi Tudományegyetem számos kutatás során dolgozik együtt más hazai és nemzetközi egyetemek kutatócsoportjaival. A PEPSYS projektben a Pécsi Tudományegyetem és a Debreceni Egyetem összesen tizenkét munkacsoporttal vett részt, eredményeikre pedig jelentős sikerként lehet tekinteni az orvostudományban.</w:t>
      </w:r>
    </w:p>
    <w:p>
      <w:pPr>
        <w:pStyle w:val="Normal"/>
        <w:jc w:val="both"/>
        <w:rPr/>
      </w:pPr>
      <w:r>
        <w:rPr/>
        <w:t xml:space="preserve">Az emberi szervezet rengeteg fehérjéből épül fel, a peptidek felépítése is hasonló, csak kevesebb alkotóelemből épülnek fel. </w:t>
      </w:r>
      <w:r>
        <w:rPr>
          <w:bCs/>
        </w:rPr>
        <w:t>Jelen kutatás során – több peptidet, peptidek közvetítette mechanizmusokat vizsgáltak, amelyek másképpen működnek egészséges és bizonyos betegségekkel rendelkező emberek szervezetében.</w:t>
      </w:r>
      <w:r>
        <w:rPr/>
        <w:t xml:space="preserve"> Ami a közös a munkában, az a peptidekből felépülő peptiderg rendszer, tehát a hormonális, endokrin szabályozások és az immunrendszer – amely a COVID kapcsán különösen aktualitást nyert – találkozása, hogy ezek a rendszerek hogyan dolgoznak együtt. </w:t>
      </w:r>
    </w:p>
    <w:p>
      <w:pPr>
        <w:pStyle w:val="Normal"/>
        <w:jc w:val="both"/>
        <w:rPr/>
      </w:pPr>
      <w:r>
        <w:rPr/>
        <w:t xml:space="preserve">A kutatások során nagyon sok részeredmény született, hiszen tizenkét munkacsoport dolgozott együtt, mindenki mást vizsgált a saját szakterületének megfelelően. Egyes kutatócsoportok az alapmechanizmusokat kutatták, míg a projektben résztvevő klinikák konkrét immun és autoimmun betegségek hátterében álló szabályozási mechanizmusokat tártak fel. </w:t>
      </w:r>
      <w:r>
        <w:rPr>
          <w:bCs/>
        </w:rPr>
        <w:t>Más típusú modelleken és sejteken dolgoztak a debreceni és a pécsi kollégák, mégis úgy haladt a közös munka, mintha puzzle darabkákat illesztettek volna egymás mellé.</w:t>
      </w:r>
    </w:p>
    <w:p>
      <w:pPr>
        <w:pStyle w:val="Normal"/>
        <w:jc w:val="both"/>
        <w:rPr/>
      </w:pPr>
      <w:r>
        <w:rPr>
          <w:bCs/>
        </w:rPr>
        <w:t>A projekt célja, hogy a kutatási eredmények mihamarabb eljussanak a betegellátásba.</w:t>
      </w:r>
      <w:r>
        <w:rPr/>
        <w:t xml:space="preserve"> Többek között újonnan feltárt mechanizmusok és molekulák szerepelnek különféle betegségek diagnosztikájában, prevenciójában, valamint – a preklinikai eredményeken alapuló klinikai kísérletek kedvező kimenetele esetén – azok terápiájában is. A kutatott betegségek között szerepel a Parkinson-kór, Alzheimer-kór, daganatos kórképek, autoimmun betegségek, depressz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konkrét eredmények születtek az Egyetemeken és hogy épülhetnek be a betegellátásba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csi Tudományegyetem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z Immunológiai és Biotechnológiai Intézet, a Reumatológiai és Immunológiai Klinika, valamint a Bőr-, Nemikórtani és Onkodermatológiai Klinika új diagnosztikai eljárásokat dolgozott ki. Sok olyan autoimmun betegség van, ami az ízületet és bőrt támadja meg, így érnek össze a szálak pl.: psoriasis, reumatoid artritis. A Laboratóriumi Medicina Intézet – aki a Klinikák számára is végzi a rutin labordiagnosztikát – eredményei is már megjelenhetnek egy új mérés, új paraméter felfedezésével, amelyek beépülhetnek a szűrővizsgálatokba. A Farmakológiai és Farmakoterápiai Intézet olyan gyulladásgátló anyagokat vizsgál, amelyből kiemelkedik a szomatosztatin gátlására irányuló fájdalomcsillapítás és gyulladáscsökkentés, ha ezt blokkoljuk, akkor a fájdalom csökkenhet, tehát új hatásmechanizmusú fájdalomcsillapítót fejlesztenek. Specifikusan olyan fájdalom szindrómákkal dolgoznak - neuropátiás fájdalom -, ami ideg sérüléssel jár és nagyon nehéz gyógyszeresen befolyásolni ma is. Az Anatómiai Intézet kutatásai során találtak olyan betegségcsoportokat, így például infarktusos betegeket, vagy szívtágulatban szenvedő betegeket, amelyeknél ennek a peptidnek a változásai specifikusak, vagy például Parkinson-kórban, ahogy a betegség súlyosbodik, úgy a peptid szintje csökken.” – tájékoztatott Prof. Dr. Reglődi Dóra szakmai vezető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breceni Egyete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Az </w:t>
      </w:r>
      <w:r>
        <w:rPr>
          <w:bCs/>
          <w:szCs w:val="20"/>
        </w:rPr>
        <w:t>Immunológiai Intézet</w:t>
      </w:r>
      <w:r>
        <w:rPr>
          <w:szCs w:val="20"/>
        </w:rPr>
        <w:t xml:space="preserve"> az autofágia - a sejtek önemésztése - szabályozásának, a programozott sejthalálnak, valamint a dendritikus sejtek működésének új, molekuláris mechanizmusait tárta fel. Ezek az eredmények segíthetik neurodegeneratív betegségek, tumorok és autoimmun folyamatok elleni új terápiás eljárások, valamint új típusú vakcinák kifejlesztését. A Molekuláris Élettan munkacsoport kutatási eredményei a bőr regenerációs folyamatainak elősegítését, és egyes dermatológiai kórképek (pl. psoriasis, száraz bőr, pruritus) kezelését tehetik hatékonyabbá. </w:t>
      </w:r>
      <w:r>
        <w:rPr>
          <w:bCs/>
          <w:szCs w:val="20"/>
        </w:rPr>
        <w:t xml:space="preserve">A Biofizikai és Sejtbiológiai Intézet az egyik rosszindulatú agydaganat típus </w:t>
      </w:r>
      <w:r>
        <w:rPr>
          <w:szCs w:val="20"/>
        </w:rPr>
        <w:t xml:space="preserve">terápiájához új, hatékony gyógyszerkombinációt fejlesztett ki. A </w:t>
      </w:r>
      <w:r>
        <w:rPr>
          <w:bCs/>
          <w:szCs w:val="20"/>
        </w:rPr>
        <w:t xml:space="preserve">Klinikai Laboratóriumi Kutató Tanszék Trombózis és Hemosztázis kutatócsoportja </w:t>
      </w:r>
      <w:r>
        <w:rPr>
          <w:szCs w:val="20"/>
        </w:rPr>
        <w:t xml:space="preserve">a szerzett autoimmun XIII-as véralvadási faktor hiány egy új formáját fedezte fel, és nemzetközi kollaborációban megállapította azt a minimális XIII-as véralvadási faktor szintet, mely megakadályozza a nagyobb vérzéseket és a sebgyógyulás zavarát. </w:t>
      </w:r>
      <w:r>
        <w:rPr>
          <w:bCs/>
          <w:szCs w:val="20"/>
        </w:rPr>
        <w:t xml:space="preserve">A Belgyógyászati Intézet Reumatológiai Tanszék </w:t>
      </w:r>
      <w:r>
        <w:rPr>
          <w:szCs w:val="20"/>
        </w:rPr>
        <w:t xml:space="preserve">eredményei hozzájárulhatnak az autoimmun betegségekben alkalmazott biológiai terápiák mellékhatásainak csökkentéséhez. A Bőrgyógyászati Allergológiai Tanszékkel együttműködve feltárták a különböző zsíros, száraz és nedves bőrterületek immuntopográfiai jellemzőit, ezzel új kezelési stratégiák kidolgozást tették lehetővé egyes bőrbetegségekben. </w:t>
      </w:r>
      <w:r>
        <w:rPr>
          <w:bCs/>
          <w:szCs w:val="20"/>
        </w:rPr>
        <w:t>A Klinikai Fiziológiai Tanszék</w:t>
      </w:r>
      <w:r>
        <w:rPr>
          <w:szCs w:val="20"/>
        </w:rPr>
        <w:t xml:space="preserve"> olyan diagnosztikai módszert dogozott ki, amivel a X-es véralvadási faktort gátló kezelés hatékonysága meghatározható, ami a betegek hatékonyabb gyógykezelése előtt nyitotta meg az utat” – összegezte az elért eredményeket Prof. Dr. Bácsi Attila szakmai vezető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projekt sikerességét és újszerűségét az adta, hogy olyan munkacsoportok pályáztak, amelyek tevékenysége hosszú évek óta ismert és eredményes. A sikeres együttműködés után a jövőben várhatóan folytatódik a közös munk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 projekt a Széchenyi 2020 program keretében, az Európai Unió támogatásával valósult me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2:00Z</dcterms:created>
  <dc:creator>Csaba</dc:creator>
  <dc:description/>
  <dc:language>en-US</dc:language>
  <cp:lastModifiedBy>Kottász Gergely</cp:lastModifiedBy>
  <cp:lastPrinted>2021-09-20T11:07:00Z</cp:lastPrinted>
  <dcterms:modified xsi:type="dcterms:W3CDTF">2021-09-20T12:32:00Z</dcterms:modified>
  <cp:revision>2</cp:revision>
  <dc:subject/>
  <dc:title/>
</cp:coreProperties>
</file>